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1.09.11 –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ML de Londrina recebe duas</w:t>
      </w:r>
    </w:p>
    <w:p>
      <w:pPr>
        <w:pStyle w:val="TextBody"/>
        <w:ind w:firstLine="708"/>
        <w:rPr/>
      </w:pPr>
      <w:r>
        <w:rPr/>
        <w:t>viaturas e terá nova sede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O prédio, com 1,7 mil metros quadrados, receberá  investimento de R$ 5 milhões e será construído em 201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8"/>
        <w:rPr/>
      </w:pPr>
      <w:r>
        <w:rPr/>
        <w:t>O Instituto Médico-Legal (IML) de Londrina recebeu nesta quarta-feira (31) duas viaturas para o recolhimento de corpos. A entrega foi feita pelo diretor-geral do órgão, Porcídio D’Otaviano Vilani, que também anunciou o início da construção da nova sede do IML na cidade, no próximo ano. A obra terá 1,7 mil metros quadrados, com investimento de R$ 5 milhões na estrutura e em equipamentos. Só para a construção serão R$ 3,5 milhões.</w:t>
      </w:r>
    </w:p>
    <w:p>
      <w:pPr>
        <w:pStyle w:val="Normal"/>
        <w:ind w:firstLine="708"/>
        <w:jc w:val="both"/>
        <w:rPr/>
      </w:pPr>
      <w:r>
        <w:rPr>
          <w:sz w:val="28"/>
        </w:rPr>
        <w:t>A atual sede do IML de Londrina fica em um prédio alugado e, segundo o diretor local do órgão, André de Oliveira Zanão, a estrutura teve que ser adaptada para permitir uma prestação de serviços mais eficaz. “De acordo com o projeto do novo prédio, que já foi aprovado, vamos ter uma edificação construída conforme as necessidades técnicas e operacionais. Será algo duradouro”, afirm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gundo o diretor-geral da Secretaria de Segurança Pública, Adalberto Souza, o valor integral para a construção da nova sede do IML de Londrina está aprovado para o orçamento de 2012. A obra será feita em um terreno na Avenida 10 de dezembro, próximo ao 4º Distrito Policial, no bairro Nova Londrin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ém das duas viaturas, o IML recebeu dois motoristas selecionados no processo seletivo simplificado, realizado em junho. Dois auxiliares de necropsia estão em fase de convocação, pelo mesmo proc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VIATURAS – Esta semana, foram entregues cinco viaturas para sedes do instituto no Paraná. Segunda-feira, Ponta Grossa recebeu duas; na terça-feira, foi a vez de Umuarama e Paranavaí, que receberam uma cada; na quarta-feira, Londrina recebeu mais um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lém dessas cidades, Curitiba ficou com um veículo novo e ainda recebeu de volta o que estava emprestado para Londrina. Outras 19 viaturas para recolhimento de corpos serão entregues nos próximos d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DITAL – A Sesp divulgou, na terça-feira (30), um edital de convocação para qualificados no processo seletivo simplificado. Foram convocados aprovados para os cargos de médico legista, auxiliar de perícia e motorista. As vagas são para cidades do interior e para a capital. Mais informações no link </w:t>
      </w:r>
      <w:hyperlink r:id="rId2">
        <w:r>
          <w:rPr>
            <w:rStyle w:val="InternetLink"/>
            <w:sz w:val="28"/>
          </w:rPr>
          <w:t>http://www.seguranca.pr.gov.br/modules/conteudo/conteudo.php?conteudo=46</w:t>
        </w:r>
      </w:hyperlink>
      <w:r>
        <w:rPr>
          <w:sz w:val="28"/>
        </w:rPr>
        <w:t xml:space="preserve">, no site da Secretaria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uranca.pr.gov.br/modules/conteudo/conteudo.php?conteudo=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3:00Z</dcterms:created>
  <dc:creator>adriana de lima franco lopes</dc:creator>
  <dc:description/>
  <cp:keywords/>
  <dc:language>en-US</dc:language>
  <cp:lastModifiedBy>lorenaklenk</cp:lastModifiedBy>
  <dcterms:modified xsi:type="dcterms:W3CDTF">2011-09-01T19:31:00Z</dcterms:modified>
  <cp:revision>4</cp:revision>
  <dc:subject/>
  <dc:title>Londrina recebe duas viaturas e terá nova sede do IML</dc:title>
</cp:coreProperties>
</file>