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1.09.2017 - sex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 OITO MESES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gências do Trabalhador colocam 36% mais pessoas no mercad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De acordo com o Sine, de janeiro a agosto deste ano, 64,7 mil pessoas conseguiram trabalho formal no Estado, um aumento de 36% na comparação com o mesmo período do ano anterior. Em todo o ano passado, 78,5 mil trabalhadores foram empregados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A geração de empregos no Paraná vem avançando em 2017. De acordo com dados do Sistema Nacional de Emprego (Sine) – que refere-se apenas às vagas preenchidas por intermédio das Agências do Trabalhador – em todo o ano passado foram colocados no mercado 78,5 mil trabalhadores. D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e janeiro a agosto deste ano, 64,7 mil pessoas já conseguiram trabalho formal no Estado, um aumento de 36% na comparação com o mesmo período do ano anterior, quando 47,6 mil pessoas foram empregadas. </w:t>
        <w:br/>
        <w:t xml:space="preserve">Os salários das pessoas contratadas por intermédio das Agências do Trabalhador nos oito primeiros meses de 2017 somam R$ 507 milhões, recursos que movimentam a economia em todos as regiões do Paraná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s números demonstram que a quantidade de pessoas colocadas no mercado de trabalho e o montante dos salários pagos provavelmente serão superados, pois estamos em uma crescente na empregabilidade. A economia dá sinais de recuperação e consolida o Paraná entre os melhores estados, como mostram os números do Sine”, destacou o secretário da Justiça, Trabalho e Direitos Humanos, Artagão Júnior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es resultados foram obtidos em consequência da modernização no atendimento aos usuários, que envolveu a capacitação de todos os funcionários dos postos, ampliação do sistema de agendamento aos serviços, reformas dos prédios, mudanças de endereço e a consequente redução das despesas com locação”, explicou o assessor técnico do Departamento do Trabalho, Walter Gonçalves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PADRONIZAÇÃO</w:t>
      </w:r>
      <w:r>
        <w:rPr>
          <w:rFonts w:cs="Times New Roman" w:ascii="Times New Roman" w:hAnsi="Times New Roman"/>
          <w:sz w:val="30"/>
          <w:szCs w:val="30"/>
        </w:rPr>
        <w:t xml:space="preserve"> - A Secretaria de Estado da Justiça, Trabalho e Direitos Humanos foi responsável pela capacitação de 778 servidores que atuam nas 216 Agências do Trabalhador de todo o Paraná. Foram promovidas capacitações pelas coordenadorias da Intermediação de Mão de Obra e Seguro-Desemprego.</w:t>
        <w:br/>
        <w:t>Os treinamentos tiveram como objetivo qualificar todos os servidores das agências para unificar os atendimentos e facilitar as orientações aos trabalhadores. “Os servidores fazem os atendimentos nas agências e por isso receberam a capacitação, com o objetivo de orientar o público da melhor forma e com maior rapidez”, ressaltou o coordenador-geral da secretaria, Elias Gandour Thome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SISTEMA DE ATENDIMENTO</w:t>
      </w:r>
      <w:r>
        <w:rPr>
          <w:rFonts w:cs="Times New Roman" w:ascii="Times New Roman" w:hAnsi="Times New Roman"/>
          <w:sz w:val="30"/>
          <w:szCs w:val="30"/>
        </w:rPr>
        <w:t xml:space="preserve"> – A ampliação do Sistema de Agendamento do Seguro-Desemprego para a Região Metropolitana de Curitiba e Litoral também trouxe melhorias para o setor. Servidores cedidos pelas prefeituras fortalecem o trabalho nos postos de atendimento. </w:t>
        <w:br/>
        <w:t>O Sine foi implantado em 1.977 no Paraná, um dos 12 primeiros estados que aderiram ao sistema por meio de convênio com o Ministério do Trabalho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geração de emprego no Paraná, aumento de empregos form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11:27Z</dcterms:created>
  <dc:creator/>
  <dc:description/>
  <dc:language>en-US</dc:language>
  <cp:lastModifiedBy/>
  <dcterms:modified xsi:type="dcterms:W3CDTF">2017-09-01T20:20:41Z</dcterms:modified>
  <cp:revision>21</cp:revision>
  <dc:subject/>
  <dc:title/>
</cp:coreProperties>
</file>