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8" w:before="0" w:after="33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01/09/15 – terça-feira</w:t>
      </w:r>
    </w:p>
    <w:p>
      <w:pPr>
        <w:pStyle w:val="Heading1"/>
        <w:shd w:fill="FFFFFF" w:val="clear"/>
        <w:spacing w:lineRule="atLeast" w:line="338" w:before="0" w:after="33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ARA SALVAR VIDAS</w:t>
      </w:r>
    </w:p>
    <w:p>
      <w:pPr>
        <w:pStyle w:val="Heading1"/>
        <w:shd w:fill="FFFFFF" w:val="clear"/>
        <w:spacing w:lineRule="atLeast" w:line="338" w:before="0" w:after="33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m setembro, </w:t>
        <w:br/>
        <w:t xml:space="preserve">campanha incentiva </w:t>
        <w:br/>
        <w:t xml:space="preserve">a doação de órgãos </w:t>
      </w:r>
    </w:p>
    <w:p>
      <w:pPr>
        <w:pStyle w:val="Heading1"/>
        <w:shd w:fill="FFFFFF" w:val="clear"/>
        <w:spacing w:lineRule="atLeast" w:line="338" w:before="0" w:after="33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Com o tema “Fale sobre isso”, campanha e ações educativas têm o objetivo de conscientizar sobre a importância das doações e que é preciso informar família que deseja ser um doador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o longo de todo o mês de setembro, a Central Estadual de Transplantes do Paraná promoverá ações para conscientizar a população sobre a importância da doação de órgãos. O Setembro Verde, realizado em todo o País, é o mês que incentiva o debate sobre a doação e o transplante de órgão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diretora da Central Estadual de Transplantes, Arlene Badoch, explica que ao promover um debate sobre a questão, ou simplesmente levar o assunto para dentro de casa, faz com que as pessoas se aproximem e percam o medo. “Um bom começo é pensar na doação como um ato humano, de coragem e que salva vidas”, enfatiza. Para ela, em muitos casos a desinformação é a pior inimiga. “Um boato, uma informação errada ou mal compreendida pode fazer com que as famílias desistam de doar”, destac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m alusão à campanha, o Jardim Botânico e Câmara de Vereadores de Curitiba deixarão seus prédios iluminados de verde durante o mês inteiro. Nas 22 regionais de saúde do Paraná, equipes do sistema estadual de transplantes vão promover atividades educativas e palestra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CAMPANHA</w:t>
      </w:r>
      <w:r>
        <w:rPr>
          <w:rFonts w:cs="Arial" w:ascii="Arial" w:hAnsi="Arial"/>
          <w:color w:val="000000"/>
          <w:shd w:fill="FFFFFF" w:val="clear"/>
        </w:rPr>
        <w:t xml:space="preserve"> – Para se tornar um doador de órgãos basta comunicar sua família. Este é o tema da campanha “Fale sobre isso” lançada pelo Governo do Estado em setembro de 2014. “A doação só ocorre com autorização dos parentes mais próximos. Por isso, ressaltamos a importância das pessoas conversarem com seus familiares e expressarem o desejo de se tornarem doadores após a morte”, explicou Arlen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ualmente, a negativa familiar é o principal motivo para a não doação. O objetivo da campanha é incentivar o cidadão a declarar para seus familiares e amigos a intenção de ser um doador. Podem ser doados rins, coração, pulmões, fígado, pâncreas e também tecidos, como ossos, tendões, pele, córneas e valvas cardíacas. Ou seja, um único doador pode salvar até dez vid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NÚMEROS</w:t>
      </w:r>
      <w:r>
        <w:rPr>
          <w:rFonts w:cs="Arial" w:ascii="Arial" w:hAnsi="Arial"/>
          <w:color w:val="000000"/>
          <w:shd w:fill="FFFFFF" w:val="clear"/>
        </w:rPr>
        <w:t xml:space="preserve"> – O Paraná avançou na área de transplantes de órgãos e tecidos, alcançando a terceira posição entre os estados brasileiros. Em 2010, era o décimo. “Saímos de 183 transplantes realizados em 2010 para 422 em 2014, um aumento de 130%”, relata a diretora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dade: Curiti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GS</w:t>
        <w:br/>
        <w:t>Beto Richa, Setembro Verde, campanha, doação de órgã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5:00Z</dcterms:created>
  <dc:creator>SESA</dc:creator>
  <dc:description/>
  <cp:keywords/>
  <dc:language>en-US</dc:language>
  <cp:lastModifiedBy>SECS</cp:lastModifiedBy>
  <dcterms:modified xsi:type="dcterms:W3CDTF">2015-09-01T13:26:00Z</dcterms:modified>
  <cp:revision>5</cp:revision>
  <dc:subject/>
  <dc:title>01/09/15</dc:title>
</cp:coreProperties>
</file>