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01/09/1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oletins de ocorrência já podem ser </w:t>
      </w:r>
    </w:p>
    <w:p>
      <w:pPr>
        <w:pStyle w:val="Normal"/>
        <w:jc w:val="both"/>
        <w:rPr/>
      </w:pPr>
      <w:r>
        <w:rPr>
          <w:b/>
          <w:sz w:val="28"/>
        </w:rPr>
        <w:t>registrados pela internet no Paraná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>
          <w:i/>
        </w:rPr>
        <w:t>A Delegacia Eletrônica começou a funcionar nesta quinta-feira (01). No primeiro dia, foram registrados 160 boletins, até as 18 horas. O sistema torna mais fácil e ágil o registro de alguns tipos de ocorrências e é o primeiro passo de um processo de informatização que vai liberar mais policiais para o combate à violência nas ruas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Delegacia Eletrônica começou a funcionar nesta quinta-feira (01). No primeiro dia, foram registrados 160 boletins, até as 18 horas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O Governo do Estado oficializou nesta quinta-feira (1) o início do funcionamento da Delegacia Eletrônica no Paraná. O serviço, que permite ao cidadão fazer boletins de ocorrência pela internet, foi apresentado no Palácio das Araucárias, em Curitiba, pelo governador em exercício Flávio Arns e pelo secretário de Estado da Segurança Pública, Reinaldo de Almeida Cesar. Neste primeiro dia de operação, foram realizados 160 registros, até as 18 horas. </w:t>
      </w:r>
    </w:p>
    <w:p>
      <w:pPr>
        <w:pStyle w:val="TextBody"/>
        <w:spacing w:lineRule="auto" w:line="360"/>
        <w:ind w:firstLine="708"/>
        <w:rPr/>
      </w:pPr>
      <w:r>
        <w:rPr/>
        <w:t xml:space="preserve">Nesta primeira fase, a Delegacia Eletrônica recebe registros de extravio de documentos, aparelhos eletrônicos (como celulares e notebooks) e de dinheiro – que representam cerca de 30% das ocorrências registradas em delegacias. O cidadão também pode utilizar o serviço para apresentar denúncias. O endereço é </w:t>
      </w:r>
      <w:hyperlink r:id="rId2">
        <w:r>
          <w:rPr>
            <w:rStyle w:val="InternetLink"/>
          </w:rPr>
          <w:t>www.delegaciaeletronica.pr.gov.br</w:t>
        </w:r>
      </w:hyperlink>
      <w:r>
        <w:rPr/>
        <w:t>. O acesso ao sistema também pode ser feito através de link no site do Governo do Estado (</w:t>
      </w:r>
      <w:hyperlink r:id="rId3">
        <w:r>
          <w:rPr>
            <w:rStyle w:val="InternetLink"/>
          </w:rPr>
          <w:t>www.pr.gov.br</w:t>
        </w:r>
      </w:hyperlink>
      <w:r>
        <w:rPr/>
        <w:t xml:space="preserve">). </w:t>
      </w:r>
    </w:p>
    <w:p>
      <w:pPr>
        <w:pStyle w:val="TextBody"/>
        <w:spacing w:lineRule="auto" w:line="360"/>
        <w:ind w:firstLine="708"/>
        <w:rPr/>
      </w:pPr>
      <w:r>
        <w:rPr/>
        <w:t xml:space="preserve">Para Arns, a Delegacia Eletrônica representa modernidade, segurança e agilidade nos serviços prestados pela Polícia Civil do Paraná. “Das 260 mil ocorrências registradas nas delegacias paranaenses no primeiro semestre deste ano, 30% são relacionadas aos serviços ofertados pelo novo sistema. Com isso, estimamos que mais de 160 mil pessoas por ano não precisarão mais se deslocar até uma delegacia para fazer a queixa”, disse.   </w:t>
      </w:r>
    </w:p>
    <w:p>
      <w:pPr>
        <w:pStyle w:val="TextBody"/>
        <w:spacing w:lineRule="auto" w:line="360"/>
        <w:ind w:firstLine="708"/>
        <w:rPr/>
      </w:pPr>
      <w:r>
        <w:rPr/>
        <w:t>A iniciativa é parte do Programa Paraná Seguro, lançado no dia 16 de agosto pelo governador Beto Richa, e que reúne diversas medidas para a melhoria da área da segurança pública no Estado.</w:t>
      </w:r>
    </w:p>
    <w:p>
      <w:pPr>
        <w:pStyle w:val="TextBody"/>
        <w:spacing w:lineRule="auto" w:line="360"/>
        <w:ind w:firstLine="708"/>
        <w:rPr/>
      </w:pPr>
      <w:r>
        <w:rPr/>
        <w:t>O secretário de Segurança disse que a partir da informatização de todo o sistema de segurança do Estado poderá liberar mais policiais que trabalham em funções administrativas para atuar nas ruas, no combate à violência. “O investimento nessa área demorou a chegar aos paranaenses e reflete parte do desmantelo em que a Segurança Pública foi deixada. Com o Programa Paraná Seguro, vamos reverter este quadro, prestando serviço com melhor qualidade à população”, disse.</w:t>
      </w:r>
    </w:p>
    <w:p>
      <w:pPr>
        <w:pStyle w:val="TextBody"/>
        <w:spacing w:lineRule="auto" w:line="360"/>
        <w:ind w:firstLine="708"/>
        <w:rPr/>
      </w:pPr>
      <w:r>
        <w:rPr/>
        <w:t>COMO FUNCIONA – Os registros on-line são analisados por policiais, que os direcionam às delegacias responsáveis para dar início às investigações. “Estamos interligados a outras bases de dados, como a do Instituto de Identificação e a do Detran, o que permite conferência imediata das informações digitadas”, explica o delegado Eduardo Castella, responsável pela Delegacia Eletrônica.</w:t>
      </w:r>
    </w:p>
    <w:p>
      <w:pPr>
        <w:pStyle w:val="TextBody"/>
        <w:spacing w:lineRule="auto" w:line="360"/>
        <w:ind w:firstLine="708"/>
        <w:rPr/>
      </w:pPr>
      <w:r>
        <w:rPr/>
        <w:t>A relação de crimes que podem ser registrados pela internet será ampliada gradualmente. O serviço deve diminuir o fluxo de pessoas em delegacias, o que vai facilitar o trabalho dos policiais. Com a implantação do serviço no Paraná, apenas Piauí, Minas Gerais, Roraima e Rio Grande do Norte ainda não têm o boletim eletrônico em funciona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De acordo com Jair Fernandes, coordenador de atendimento da Companhia de Informática do Paraná (Celepar) – que desenvolveu o site, em conjunto com técnicos da Secretaria da Segurança Públics – qualquer pessoa, de qualquer lugar, pode registrar o boletim, desde que a ocorrência tenha sido no Paraná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No link “B.O. de Extravio”, a pessoa precisa preencher seus dados pessoais, informar qual é a ocorrência e esperar a confirmação dos dados, enviada por e-mail pelos policiais da Central de Atendimento, com o número do boletim. Todas as informações cadastradas no site são restritas à polícia. A vítima pode imprimir em casa o boletim pela opção “Impressão de Boletim de Ocorrência Online”, o que facilita o acompanhamento das investigaçõ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egaciaeletronica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1:34:00Z</dcterms:created>
  <dc:creator>est.csouza</dc:creator>
  <dc:description/>
  <cp:keywords/>
  <dc:language>en-US</dc:language>
  <cp:lastModifiedBy>lorenaklenk</cp:lastModifiedBy>
  <dcterms:modified xsi:type="dcterms:W3CDTF">2011-09-01T21:54:00Z</dcterms:modified>
  <cp:revision>7</cp:revision>
  <dc:subject/>
  <dc:title>01/09/11 – quinta-feira</dc:title>
</cp:coreProperties>
</file>