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0"/>
          <w:szCs w:val="30"/>
          <w:lang w:eastAsia="pt-BR"/>
        </w:rPr>
        <w:t>01.09.2017 - sexta-feira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0"/>
          <w:szCs w:val="30"/>
          <w:lang w:eastAsia="pt-BR"/>
        </w:rPr>
        <w:t>PREVENÇÃO SEMPRE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0"/>
          <w:szCs w:val="30"/>
          <w:lang w:eastAsia="pt-BR"/>
        </w:rPr>
        <w:t>Portos do Paraná fazem campanha de combate à dengue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hanging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kern w:val="2"/>
          <w:sz w:val="30"/>
          <w:szCs w:val="30"/>
          <w:lang w:eastAsia="pt-BR"/>
        </w:rPr>
        <w:t xml:space="preserve">Orientações socioambientais foram levadas a comunidades do entorno de Paranaguá e Antonina – Valadares, Vila Guarani, Ilha do Teixeira e Europinha, Eufrasina, Amparo, Pontal do Sul, Antonina, Piaçaguera, São Miguel e Ilha do Mel.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hanging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 Administração dos Portos de Paranaguá e Antonina (Appa) promoveu neste mês de agosto ação de orientação para combate à dengue em 12 comunidades que vivem no entorno dos dois municípios. A equipe de técnicos da Appa levou orientações socioambientais às comunidades de Valadares, Vila Guarani, Ilha do Teixeira e Europinha, Eufrasina, Amparo, Pontal do Sul, Antonina, Piaçaguera, São Miguel e Ilha do Mel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 Campanha Prevenção Sempre incluiu a distribuição de mais de 10 mil folderes e cartazes, além do repasse de informações aos moradores sobre as características da dengue, sintomas e, principalmente, as melhores formas de prevenção à doença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Para a professora Janete Cordeiro do Rocio, que leciona há quatro anos na Ilha do Teixeira, as informações repassadas pela equipe técnica da Appa aos jovens e crianças complementa o trabalho feito em sala de aula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“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Eles precisam ter esta conscientização desde pequenos e saber que resíduos deixados em locais inadequados podem se transformar em criadouros do mosquito, principalmente no verão”, explicou a professora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A estudante Maressa de Lima Souza, de 9 anos, gostou de participar das atividades. “Estou me divertindo e aprendendo”, disse. Renata Rosa, mãe de uma das crianças participantes, acredita que esse tipo de ação é importante. “Acho bem interessante porque as crianças multiplicam as informações que recebem na escola em casa, com os familiares e vizinhos, contribuindo para a conscientização da comunidade”, completou Renata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A líder comunitária na Ilha do Teixeira, Laura da Silva, moradora do local há 57 anos, disse que a sua atuação sempre esteve voltada para a preservação do meio ambiente, enfatizando a saúde e a qualidade de vida da população lo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cal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“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É muito importante ter ações assim. Nós estamos começando a compreender a dengue, compramos repelente e estamos inserindo a preocupação na prevenção da doença em atividades sociais e educacionais. Um exemplo é na escola, onde nossos alunos são orientados sobre vasos e recipientes que possam acumular água em casa, facilitando a procriação o mosquito Aedes Aegypti”, destacou Laura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pt-BR"/>
        </w:rPr>
        <w:t>CAMPANHA PREVENÇÃO SEMPRE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 – A campanha preventiva de inverno de combate à dengue conta com materiais com a imagem do mosquito Aedes aegypti sendo esmagado por um contêiner e um funcionário pulverizando áreas. São dois modelos de cartazes e dois de fôlderes distribuídos para toda a comunidade portuária com o texto “Não importa a época do ano, os perigos do mosquito continuam. Prevenção é um dever de todos, sempre. Vamos eliminar o mosquito da próxima estação”. </w:t>
        <w:br/>
        <w:t>O material também informa as ações diárias promovidas nas áreas do Porto Organizado e a importância do engajamento para fortalecer o trabalho de prevenção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“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Queremos ampliar os espaços para discussão do combate à dengue, aliado ao monitoramento continuado sobre a evolução do mosquito e alinhamentos estratégicos mensais, além das campanhas de conscientização nas mídias”, explicou o diretor-presidente da Appa, Luiz Henrique Dividino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Paralelamente, as ações incluíram palestras em 16 empresas ao longo de agosto. Entre as empresas abordadas estão a Coamo, Grano Logística, Pasa, Rocha, Volkswagen, CPA, ATEXP, Centro Sul e Cotriguaçu; e ainda participarão Interalli, Gransol, Teapar, Cargill, TCP, TKX e TPPF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 “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Tentamos atingir o maior número de pessoas para que se lembrem da prevenção em todas as estações do ano e não apenas no verão, quando há maior incidência da doença”, explicou o diretor de Meio Ambiente da Appa, Bruno da Silveira Guimarães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Todo o trabalho da Appa recebeu o apoio da Secretaria de Estado da Saúde, que subsidia os portos do Paraná e a cidade de Paranaguá com informações de estudos e monitoramento do mosquito transmisso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Cidades: Paranaguá e Antonina</w:t>
      </w:r>
    </w:p>
    <w:p>
      <w:pPr>
        <w:pStyle w:val="Normal"/>
        <w:bidi w:val="0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TAGS</w:t>
        <w:br/>
        <w:t>Beto Richa, combate à dengue, portos do Paraná, dengue portos dop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Ttulo3Char">
    <w:name w:val="Título 3 Char"/>
    <w:basedOn w:val="DefaultParagraphFont"/>
    <w:qFormat/>
    <w:rPr>
      <w:rFonts w:ascii="Calibri Light" w:hAnsi="Calibri Light" w:eastAsia="" w:cs="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5:25:00Z</dcterms:created>
  <dc:creator>Karin Oliveira Silva</dc:creator>
  <dc:description/>
  <dc:language>en-US</dc:language>
  <cp:lastModifiedBy/>
  <dcterms:modified xsi:type="dcterms:W3CDTF">2017-09-01T13:01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