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01/09/2015</w:t>
      </w:r>
    </w:p>
    <w:p>
      <w:pPr>
        <w:pStyle w:val="TextBody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terça-feira)</w:t>
        <w:br/>
        <w:br/>
        <w:t>SAÚDE MELHOR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Movimento por mais </w:t>
      </w:r>
    </w:p>
    <w:p>
      <w:pPr>
        <w:pStyle w:val="Normal"/>
        <w:jc w:val="both"/>
        <w:rPr/>
      </w:pPr>
      <w:r>
        <w:rPr>
          <w:bCs/>
          <w:color w:val="000000"/>
          <w:sz w:val="32"/>
          <w:szCs w:val="32"/>
        </w:rPr>
        <w:t xml:space="preserve">recursos para o SUS será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em Curitiba no dia 29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A data foi definida nesta terça-feira (1º) em encontro entre representantes da Associação dos Municípios do Paraná, do Conselho de Secretarias Municipais de Saúde do Paraná, e da Secretaria Estadual da Saúde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32"/>
          <w:szCs w:val="32"/>
        </w:rPr>
        <w:t xml:space="preserve">Curitiba será sede no dia 29 de um grande ato reivindicando mais recursos federais para investimentos e custeio dos serviços ofertados através da rede pública de saúde do Paraná. A data foi definida nesta terça-feira (1º) durante encontro que reuniu representantes da Associação dos Municípios do Paraná (AMP), do Conselho de Secretarias Municipais de Saúde do Paraná (Cosems-PR) e da Secretaria Estadual da Saúde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 evento deve mobilizar mais de 500 pessoas, entre prefeitos, deputados federais e estaduais, gestores e representantes de entidades ligadas à área da saúde. “A intenção é pedir ao governo federal mais agilidade no andamento dos processos de habilitação de serviços e pagamentos de dívidas que a União tem com o Estado do Paraná”, afirma o prefeito de Assis Chateaubriand e presidente da AMP, Marcel Micheletto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 xml:space="preserve">A prioridade é a expansão do financiamento das Redes Mãe Paranaense e Paraná Urgência. </w:t>
      </w:r>
      <w:r>
        <w:rPr>
          <w:color w:val="000000"/>
          <w:sz w:val="32"/>
          <w:szCs w:val="32"/>
          <w:shd w:fill="FFFFFF" w:val="clear"/>
        </w:rPr>
        <w:t>O pedido é que o Ministério da Saúde contemple hospitais, maternidades e prontos-socorros de todo o Estado e não só das regiões de Curitiba, Londrina e Maringá, como ocorre hoje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A medida garantiria R$ 289 milhões a mais por ano ao Paraná, sendo R$ 60 milhões referentes à habilitação da Rede Cegonha (atenção materno-infantil) e outros R$ 229 milhões da habilitação da Rede de Urgência e Emergência.</w:t>
      </w:r>
    </w:p>
    <w:p>
      <w:pPr>
        <w:pStyle w:val="Corpodetexto2"/>
        <w:ind w:firstLine="708"/>
        <w:jc w:val="both"/>
        <w:rPr/>
      </w:pPr>
      <w:r>
        <w:rPr>
          <w:rStyle w:val="Appleconvertedspace"/>
          <w:color w:val="000000"/>
          <w:sz w:val="32"/>
          <w:szCs w:val="32"/>
        </w:rPr>
        <w:t>Outras reivindicações estão relacionadas a demandas que estão pressionando o caixa dos municípios, que gastam muito além dos 15% das receitas correntes líquidas previsto em lei. São questões que o Ministério da Saúde cria a despesa, mas não dá o aporte necessário para a manutenção dos serviços.</w:t>
      </w:r>
    </w:p>
    <w:p>
      <w:pPr>
        <w:pStyle w:val="Corpodetexto2"/>
        <w:ind w:firstLine="708"/>
        <w:jc w:val="both"/>
        <w:rPr/>
      </w:pPr>
      <w:r>
        <w:rPr>
          <w:rStyle w:val="Appleconvertedspace"/>
          <w:color w:val="000000"/>
          <w:sz w:val="32"/>
          <w:szCs w:val="32"/>
        </w:rPr>
        <w:t>Também está incluída na pauta a habilitação dos Serviços Integrados de Saúde Mental (SIMPR) e dos Serviços de Atendimento Móvel de Urgência (Samu) em diversas regiões. De acordo com as entidades que encabeçam o movimento, a maioria dos débitos do governo federal diz respeito a repasses já pactuados há meses, mas que até agora não foram concretizados.</w:t>
      </w:r>
    </w:p>
    <w:p>
      <w:pPr>
        <w:pStyle w:val="Corpodetexto2"/>
        <w:ind w:firstLine="708"/>
        <w:jc w:val="both"/>
        <w:rPr/>
      </w:pPr>
      <w:r>
        <w:rPr>
          <w:rStyle w:val="Appleconvertedspace"/>
          <w:color w:val="000000"/>
          <w:sz w:val="32"/>
          <w:szCs w:val="32"/>
        </w:rPr>
        <w:t>O atraso nas habilitações está gerando uma série de prejuízos à população. O Samu da região oeste, que atende 25 municípios, corre o risco de fechar devido ao déficit financeiro deixado pela falta de repasses do governo federal.</w:t>
      </w:r>
    </w:p>
    <w:p>
      <w:pPr>
        <w:pStyle w:val="Corpodetexto2"/>
        <w:ind w:firstLine="708"/>
        <w:jc w:val="both"/>
        <w:rPr/>
      </w:pPr>
      <w:r>
        <w:rPr>
          <w:rStyle w:val="Appleconvertedspace"/>
          <w:color w:val="000000"/>
          <w:sz w:val="32"/>
          <w:szCs w:val="32"/>
        </w:rPr>
        <w:t xml:space="preserve">APARTIDÁRIO - De acordo com o secretário estadual da Saúde, Michele Caputo Neto, trata-se de um movimento apartidário, sem cunho político e com o único intuito de buscar o que é de direito dos paranaenses. “Nossa população não pode ser penalizada por conta da crise que o país vive. Não podemos admitir nenhum tipo de discriminação com o Paraná. Sabemos da dificuldade do governo federal, mas se saúde é mesmo prioridade isso tem que ser demonstrado através de investimentos”, ressaltou. </w:t>
      </w:r>
    </w:p>
    <w:p>
      <w:pPr>
        <w:pStyle w:val="Corpodetexto2"/>
        <w:jc w:val="both"/>
        <w:rPr>
          <w:rStyle w:val="Appleconvertedspac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Mãe Paranaense, Samu, Governo d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color w:val="333333"/>
      <w:sz w:val="28"/>
      <w:szCs w:val="18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04:00Z</dcterms:created>
  <dc:creator>SECS</dc:creator>
  <dc:description/>
  <cp:keywords/>
  <dc:language>en-US</dc:language>
  <cp:lastModifiedBy>SECS</cp:lastModifiedBy>
  <dcterms:modified xsi:type="dcterms:W3CDTF">2015-09-01T21:11:00Z</dcterms:modified>
  <cp:revision>4</cp:revision>
  <dc:subject/>
  <dc:title>Saiba mais sobre o trabalho do governo do Estado em:</dc:title>
</cp:coreProperties>
</file>