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5.09.201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BRE E FECHA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nfira o funcionamento dos órgã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estaduais no feriado da Independência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S REPARTIÇÕES PÚBLICAS TERÃO HORÁRIO ESPECIAL NO SETE DE SETEMBRO. As medidas não abrangem serviços essenciais, como hospitais e delegacias. Na quarta-feira (08), é também feriado em Curitiba, Rio Negro, Engenheiro Beltrão, Irati e Clevelândia. O Governo do Estado determinou ponto facultativo nas repartições públicas da Capital na sexta-feira (09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s repartições públicas estaduais terão horário especial no Sete de Setembro. As medidas não abrangem serviços essenciais, como hospitais e delegacia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 repartições públicas estaduais terão escala especial de funcionamento no feriado da Independência, na quarta-feira, Sete de Setembro. Na quinta-feira (08) é também feriado municipal em Curitiba, em celebração à padroeira Nossa Senhora da Luz dos Pinhais. O Governo do Estado determinou ponto facultativo nas repartições públicas estaduais da Capital na sexta-feira (09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s cidades de Rio Negro (Sul), Engenheiro Beltrão (Centro-Oeste), Irati (Centro-Sul) e Clevelândia (Sudoeste) também é feriado no dia 8 de setembro, e os órgãos estaduais nestas cidades também funcionarão em horário especial na data. As medidas não abrangem serviços essenciais que não admitem paralisação, como hospitais e delegacias. O expediente retorna normalmente na segunda-feira (12), com exceção das cidades com feriados municipai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nfira abaixo o horário de funcionamento de órgãos públicos da rede estadual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EMEPAR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Nos 21 Hemonúcleos o funcionamento será interrompido na quarta-feira (7), feriado da Independência. Na quinta-feira (8), o atendimento retorna ao normal. Em Curitiba, devido ao feriado municipal de Nossa Senhora da Luz dos Pinhais, o serviço de coleta de sangue volta a funcionar na sexta-feira (9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HOSPITAIS DO ESTADO – Funcionarão normalmente todos os dia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ARMÁCIAS DO GOVERNO – Não haverá atendimento durante o feriado da Independência. O trabalho retorna na segunda-feira, em Curitiba e Irati, e na quinta-feira (08) nas demais cidades, das 8h às 17h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CEITA ESTADUAL – Não haverá expediente em todas as agências na quarta-feira (07). Na quinta e sexta-feira (8 e 9), a unidade de Curitiba não abrirá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TRAN – Não haverá atendimento na quarta-feira (07) em todas as agências. As unidades de atendimento de todo o Estado retomam as atividades na quinta-feira, das 8h às 14h, com exceção de Curitiba, Engenheiro Beltrão, Irati e Clevelândia, que voltam na segunda-feir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LÍCIA CIVIL – No dia 7, as delegacias de todo o Estado vão atender em regime de plantão, exceto as de área administrativa, e funcionam normalmente nos demais dias. Em Curitiba, os Centros Integrados de Atendimento ao Cidadão (Ciacs), anexos ao 1º Distrito (Rua André de Barros, Centro) e ao 8º Distrito (Portão), que atendem durante a madrugada, também funcionarão no esquema de plantão de quarta e a sexta-feira. As delegacias especializas e os distritos policiais da capital não funcionam de quarta a quinta-feira, com exceção da Divisão de Homicídio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OCON – Não funcionará no feriado. O atendimento será retomado na segunda-feira, das 8h30 às 18h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EASAS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Nesta quarta-feira, 7 de setembro, quatro dos cinco mercados atacadistas das Ceasas do Paraná, em Curitiba, Maringá, Cascavel e Foz do Iguaçu, estarão fechadas. A Ceasa de Londrina, conforme pedido das associações de agricultores e dos permissionários, estará aberta em horário especial das 4 às 10 hor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Todas as unidades da empresa voltam às suas atividades normalmente nos dias 8, 9 e 10 (quinta, sexta-feira, e sábado). Mesmo sendo feriado municipal no dia 8, em Curitiba, a Ceasa da capital estará aberta normalmente nos serviços do atacado – boxes, Mercado do Produtor, Mercado de Flores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administração das unidades, em Curitiba, terá feriado no dia 8, e ponto facultativo no dia 9 de setembro. Confira abaixo os serviços das Ceasas d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QUÁRIO DE PARANAGUÁ – Funcionará normalmente, das 10h às 18h. Na terça-feira (06) o funcionamento será das 10h às 17h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PEL – As agências da Copel fecham quarta-feira em todo o Estado e na quinta-feira na capital e municípios com feriado estendido. O atendimento retorna normalmente na sexta-feira. Em casos de falta de energia ou emergência, os consumidores podem ligar para o 0800 51 00 116 ou pelo site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opel.com</w:t>
        </w:r>
      </w:hyperlink>
      <w:r>
        <w:rPr>
          <w:rFonts w:cs="Times New Roman" w:ascii="Times New Roman" w:hAnsi="Times New Roman"/>
          <w:color w:val="FF0000"/>
          <w:sz w:val="32"/>
          <w:szCs w:val="32"/>
        </w:rPr>
        <w:t xml:space="preserve">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ANEPAR - O atendimento ao público estará fechado durante todo feriado prolongado - não haverá expediente nos dias 7, 8 e 9 de setembro. Em Irati, Engenheiro Beltrão e Clevelândia, o atendimento ao público vai funcionar normalmente na sexta-feira (9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s equipes que realizam o serviço de religação estarão de plantão em todas as localidades para fazer o atendimento necessário. A Sanepar atende 24 horas pelo 0800 200 0115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HOSPITAL VETERINÁRIO DA UEL – O atendimento será mantido com o plantão 24 horas durante o feriado. Serão atendidos casos de urgência e emergência, como atropelamentos, partos, intoxicações ou similar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BIBLIOTECA – A Biblioteca Pública do Paraná abrirá no sábado, das 8h30 às 13h, mas não terá expediente no feriado da Independência, de 7 a 11, voltando normalmente a partir de segunda (12)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MUSEUS - O Museu Oscar Niemeyer, Museu de Arte Contemporânea do Paraná, Museu Paranaense, Museu Alfredo Andersen, Museu do Expedicionário e Museu da Imagem e do Som do Paraná ficarão abertos durante o feriado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nfira a programação completa dos espaços culturais nos sites: 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teatroguaira.pr.gov.br</w:t>
        </w:r>
      </w:hyperlink>
      <w:r>
        <w:rPr>
          <w:rFonts w:cs="Times New Roman" w:ascii="Times New Roman" w:hAnsi="Times New Roman"/>
          <w:b/>
          <w:color w:val="FF0000"/>
          <w:sz w:val="32"/>
          <w:szCs w:val="32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bbp.pr.gov.br</w:t>
        </w:r>
      </w:hyperlink>
      <w:r>
        <w:rPr>
          <w:rFonts w:cs="Times New Roman" w:ascii="Times New Roman" w:hAnsi="Times New Roman"/>
          <w:b/>
          <w:color w:val="FF0000"/>
          <w:sz w:val="32"/>
          <w:szCs w:val="32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ultura.pr.gov.br</w:t>
        </w:r>
      </w:hyperlink>
      <w:r>
        <w:rPr>
          <w:rFonts w:cs="Times New Roman" w:ascii="Times New Roman" w:hAnsi="Times New Roman"/>
          <w:b/>
          <w:color w:val="FF0000"/>
          <w:sz w:val="32"/>
          <w:szCs w:val="32"/>
        </w:rPr>
        <w:br/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museuoscarniemeyer.org.br</w:t>
        </w:r>
      </w:hyperlink>
      <w:r>
        <w:rPr>
          <w:rFonts w:cs="Times New Roman" w:ascii="Times New Roman" w:hAnsi="Times New Roman"/>
          <w:b/>
          <w:color w:val="FF0000"/>
          <w:sz w:val="32"/>
          <w:szCs w:val="32"/>
        </w:rPr>
        <w:br/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museuparanaense.pr.gov.br</w:t>
        </w:r>
      </w:hyperlink>
      <w:r>
        <w:rPr>
          <w:rFonts w:cs="Times New Roman" w:ascii="Times New Roman" w:hAnsi="Times New Roman"/>
          <w:b/>
          <w:color w:val="FF0000"/>
          <w:sz w:val="32"/>
          <w:szCs w:val="32"/>
        </w:rPr>
        <w:br/>
      </w: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mac.pr.gov.br</w:t>
        </w:r>
      </w:hyperlink>
      <w:r>
        <w:rPr>
          <w:rFonts w:cs="Times New Roman" w:ascii="Times New Roman" w:hAnsi="Times New Roman"/>
          <w:b/>
          <w:color w:val="FF0000"/>
          <w:sz w:val="32"/>
          <w:szCs w:val="32"/>
        </w:rPr>
        <w:br/>
      </w: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maa.pr.gov.br</w:t>
        </w:r>
      </w:hyperlink>
      <w:r>
        <w:rPr>
          <w:rFonts w:cs="Times New Roman" w:ascii="Times New Roman" w:hAnsi="Times New Roman"/>
          <w:b/>
          <w:color w:val="FF0000"/>
          <w:sz w:val="32"/>
          <w:szCs w:val="32"/>
        </w:rPr>
        <w:br/>
      </w: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mis.pr.gov.br</w:t>
        </w:r>
      </w:hyperlink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InternetLink"/>
          <w:rFonts w:cs="Times New Roman" w:ascii="Times New Roman" w:hAnsi="Times New Roman"/>
          <w:sz w:val="30"/>
          <w:szCs w:val="30"/>
        </w:rPr>
        <w:t>Tags: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Copel, Sanepar, Museu Oscar Niemeyer, Governo do Paraná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uritiba, Londrina, Maringá, Matinhos, Pontal do Paraná, Guaratuba, Rio Negro,  Irati  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11"/>
      <w:type w:val="nextPage"/>
      <w:pgSz w:w="11906" w:h="16838"/>
      <w:pgMar w:left="1701" w:right="1701" w:gutter="0" w:header="0" w:top="1417" w:footer="1417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l.com/" TargetMode="External"/><Relationship Id="rId3" Type="http://schemas.openxmlformats.org/officeDocument/2006/relationships/hyperlink" Target="http://www.teatroguaira.pr.gov.br/" TargetMode="External"/><Relationship Id="rId4" Type="http://schemas.openxmlformats.org/officeDocument/2006/relationships/hyperlink" Target="http://www.bbp.pr.gov.br/" TargetMode="External"/><Relationship Id="rId5" Type="http://schemas.openxmlformats.org/officeDocument/2006/relationships/hyperlink" Target="http://www.cultura.pr.gov.br/" TargetMode="External"/><Relationship Id="rId6" Type="http://schemas.openxmlformats.org/officeDocument/2006/relationships/hyperlink" Target="http://www.museuoscarniemeyer.org.br/" TargetMode="External"/><Relationship Id="rId7" Type="http://schemas.openxmlformats.org/officeDocument/2006/relationships/hyperlink" Target="http://www.museuparanaense.pr.gov.br/" TargetMode="External"/><Relationship Id="rId8" Type="http://schemas.openxmlformats.org/officeDocument/2006/relationships/hyperlink" Target="http://www.mac.pr.gov.br/" TargetMode="External"/><Relationship Id="rId9" Type="http://schemas.openxmlformats.org/officeDocument/2006/relationships/hyperlink" Target="http://www.maa.pr.gov.br/" TargetMode="External"/><Relationship Id="rId10" Type="http://schemas.openxmlformats.org/officeDocument/2006/relationships/hyperlink" Target="http://www.mis.pr.gov.br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0:00Z</dcterms:created>
  <dc:creator>SECS</dc:creator>
  <dc:description/>
  <dc:language>en-US</dc:language>
  <cp:lastModifiedBy>ana_tigrinho</cp:lastModifiedBy>
  <dcterms:modified xsi:type="dcterms:W3CDTF">2016-08-31T20:29:00Z</dcterms:modified>
  <cp:revision>2</cp:revision>
  <dc:subject/>
  <dc:title/>
</cp:coreProperties>
</file>