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Style w:val="Itemtitle"/>
          <w:sz w:val="32"/>
          <w:szCs w:val="32"/>
        </w:rPr>
        <w:t>01.08.201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Itemtitle"/>
          <w:sz w:val="32"/>
          <w:szCs w:val="32"/>
        </w:rPr>
        <w:t>GOVERNO</w:t>
      </w:r>
    </w:p>
    <w:p>
      <w:pPr>
        <w:pStyle w:val="Normal"/>
        <w:shd w:fill="FFFFFF" w:val="clear"/>
        <w:spacing w:lineRule="auto" w:line="360"/>
        <w:jc w:val="both"/>
        <w:rPr>
          <w:rStyle w:val="Itemtitle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Itemtitle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Itemtitle"/>
          <w:sz w:val="32"/>
          <w:szCs w:val="32"/>
        </w:rPr>
        <w:t>Sumitomo começa em um mês obra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Itemtitle"/>
          <w:sz w:val="32"/>
          <w:szCs w:val="32"/>
        </w:rPr>
        <w:t>para implantação em Fazenda Rio Grande</w:t>
      </w:r>
    </w:p>
    <w:p>
      <w:pPr>
        <w:pStyle w:val="Normal"/>
        <w:shd w:fill="FFFFFF" w:val="clear"/>
        <w:spacing w:lineRule="auto" w:line="360"/>
        <w:jc w:val="both"/>
        <w:rPr>
          <w:rStyle w:val="Itemtitle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Itemtitle"/>
          <w:i/>
          <w:i/>
          <w:sz w:val="32"/>
          <w:szCs w:val="32"/>
        </w:rPr>
      </w:pPr>
      <w:r>
        <w:rPr>
          <w:rStyle w:val="Itemtitle"/>
          <w:i/>
          <w:sz w:val="32"/>
          <w:szCs w:val="32"/>
        </w:rPr>
        <w:t>Executivos da fabricante japonesa de pneus reuniram-se nesta segunda-feira (1º) com o governador em exercício Flávio Arns e secretários de Estado, para acertar os últimos detalhes do investimento, que será de R$ 500 milhões. A fábrica vai gerar 1.500 empregos na primeira etapa</w:t>
      </w:r>
    </w:p>
    <w:p>
      <w:pPr>
        <w:pStyle w:val="Normal"/>
        <w:shd w:fill="FFFFFF" w:val="clear"/>
        <w:spacing w:lineRule="auto" w:line="360"/>
        <w:jc w:val="both"/>
        <w:rPr>
          <w:rStyle w:val="Itemtitle"/>
          <w:i/>
          <w:i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Itemtitle"/>
          <w:i/>
          <w:i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Itemtitle"/>
          <w:i/>
          <w:i/>
          <w:sz w:val="32"/>
          <w:szCs w:val="32"/>
        </w:rPr>
      </w:pPr>
      <w:r>
        <w:rPr>
          <w:rStyle w:val="Itemtitle"/>
          <w:i/>
          <w:sz w:val="32"/>
          <w:szCs w:val="32"/>
        </w:rPr>
        <w:t>Executivos da fabricante japonesa de pneus reuniram-se nesta segunda-feira (1º) com o governador em exercício Flávio Arns e para acertar detalhes do investimento</w:t>
      </w:r>
    </w:p>
    <w:p>
      <w:pPr>
        <w:pStyle w:val="Normal"/>
        <w:shd w:fill="FFFFFF" w:val="clear"/>
        <w:spacing w:lineRule="auto" w:line="360"/>
        <w:jc w:val="both"/>
        <w:rPr>
          <w:rStyle w:val="Itemtitle"/>
          <w:i/>
          <w:i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Itemtitle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Itemtitle"/>
          <w:sz w:val="32"/>
          <w:szCs w:val="32"/>
        </w:rPr>
        <w:t xml:space="preserve">A empresa japonesa Sumitomo Rubber, fabricante de pneus Dunlop e Falken, deve começar dentro de um mês as obras para implantação de sua fábrica em Fazenda Rio Grande, na região metropolitana de Curitiba, onde investirá cerca de R$ 500 milhões. A nova unidade, que gerará mais de 1.500 empregos na primeira etapa, será a primeira base de produção do grupo na América do Sul e terá capacidade para fabricar até 15 mil pneus por dia, a partir de 2013. </w:t>
      </w:r>
    </w:p>
    <w:p>
      <w:pPr>
        <w:pStyle w:val="Normal"/>
        <w:shd w:fill="FFFFFF" w:val="clear"/>
        <w:spacing w:lineRule="auto" w:line="360"/>
        <w:jc w:val="both"/>
        <w:rPr>
          <w:rStyle w:val="Itemtitle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Itemtitle"/>
          <w:sz w:val="32"/>
          <w:szCs w:val="32"/>
        </w:rPr>
        <w:t xml:space="preserve">Executivos da corporação japonesa estiveram reunidos nesta segunda-feira (1º), no Palácio das Araucárias, com o governador em exercício Flávio Arns e secretários de Estado, para acertar os últimos detalhes da parceria. O empreendimento é resultado do programa Paraná Competitivo, nova política fiscal do governo estadual que concede incentivos para a atração de investimentos no Paraná. </w:t>
      </w:r>
    </w:p>
    <w:p>
      <w:pPr>
        <w:pStyle w:val="Normal"/>
        <w:shd w:fill="FFFFFF" w:val="clear"/>
        <w:spacing w:lineRule="auto" w:line="360"/>
        <w:jc w:val="both"/>
        <w:rPr>
          <w:rStyle w:val="Itemtitle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Itemtitle"/>
          <w:sz w:val="32"/>
          <w:szCs w:val="32"/>
        </w:rPr>
        <w:t>“</w:t>
      </w:r>
      <w:r>
        <w:rPr>
          <w:rStyle w:val="Itemtitle"/>
          <w:sz w:val="32"/>
          <w:szCs w:val="32"/>
        </w:rPr>
        <w:t>É uma grande indústria que marca o novo tempo de desenvolvimento econômico e social do Paraná. O governo estadual está disposto a ajudar para que realmente essa obra seja executada e contribua para o crescimento do Estado”, disse o governador. Arns destacou ainda a contribuição do povo japonês para a formação do Paraná.</w:t>
      </w:r>
    </w:p>
    <w:p>
      <w:pPr>
        <w:pStyle w:val="Normal"/>
        <w:shd w:fill="FFFFFF" w:val="clear"/>
        <w:spacing w:lineRule="auto" w:line="360"/>
        <w:jc w:val="both"/>
        <w:rPr>
          <w:rStyle w:val="Itemtitle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Itemtitle"/>
          <w:sz w:val="32"/>
          <w:szCs w:val="32"/>
        </w:rPr>
        <w:t xml:space="preserve">A instalação da fábrica reforça o pólo automotivo da RMC e amplia o parque industrial do município, que já abriga a Antex, fabricante de tecidos sintéticos para automóveis; a KYB do Brasil, que produz amortecedores; e a SNR-NTN, fabricante de rolamentos. </w:t>
      </w:r>
    </w:p>
    <w:p>
      <w:pPr>
        <w:pStyle w:val="Normal"/>
        <w:shd w:fill="FFFFFF" w:val="clear"/>
        <w:spacing w:lineRule="auto" w:line="360"/>
        <w:jc w:val="both"/>
        <w:rPr>
          <w:rStyle w:val="Itemtitle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Itemtitle"/>
          <w:sz w:val="32"/>
          <w:szCs w:val="32"/>
        </w:rPr>
        <w:t>O presidente da Sumitomo, Ikuje Ikeda, disse que é uma satisfação trabalhar em um estado com a grandeza e a estabilidade do Paraná. “Desde 2010 estávamos analisando os estados de São Paulo, Bahia, Paraná, entre outros. E decidimos ficar aqui pelas características econômicas do Estado e pelo apoio do governo”, afirmou o presidente. Os pneus produzidos no Paraná serão vendidos na América Central e América do Sul.</w:t>
      </w:r>
    </w:p>
    <w:p>
      <w:pPr>
        <w:pStyle w:val="Normal"/>
        <w:shd w:fill="FFFFFF" w:val="clear"/>
        <w:spacing w:lineRule="auto" w:line="360"/>
        <w:jc w:val="both"/>
        <w:rPr>
          <w:rStyle w:val="Itemtitle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Itemtitle"/>
          <w:sz w:val="32"/>
          <w:szCs w:val="32"/>
        </w:rPr>
        <w:t>Para o secretário da Fazenda, Luiz Carlos Hauly, o acordo com a japonesa Sumitomo só foi possível graças ao trabalho conjunto do governo municipal e do estadual. Ele destaca que as condições geográficas e econômicas do Paraná foram decisivas para receber a empresa. “O governo tem fortalecido as empresas e cooperativas do Estado, ao mesmo tempo em que apóia as corporações estrangeiras. Nesse entendimento e seguindo orientação do governador Beto Richa, vamos buscar novos investimentos para o Paraná”, disse Hauly.</w:t>
      </w:r>
    </w:p>
    <w:p>
      <w:pPr>
        <w:pStyle w:val="Heading2"/>
        <w:spacing w:lineRule="auto" w:line="360" w:before="0" w:after="0"/>
        <w:rPr>
          <w:rStyle w:val="Itemtitle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2"/>
        <w:spacing w:lineRule="auto" w:line="360" w:before="0" w:after="0"/>
        <w:rPr/>
      </w:pPr>
      <w:r>
        <w:rPr>
          <w:b w:val="false"/>
          <w:bCs w:val="false"/>
          <w:sz w:val="32"/>
          <w:szCs w:val="32"/>
        </w:rPr>
        <w:t xml:space="preserve">TERRENO – Uma grande área na cidade de Fazenda Rio Grande foi doada pela prefeitura para abrigar a planta da empresa Sumitomo. A expectativa é que em um mês seja iniciada a obra, para que a produção comece no segundo semestre de 2013. O prefeito Francisco Santos destaca a importância da instalação da unidade no município para a geração de empregos de qualidade. 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“</w:t>
      </w:r>
      <w:r>
        <w:rPr>
          <w:b w:val="false"/>
          <w:bCs w:val="false"/>
          <w:sz w:val="32"/>
          <w:szCs w:val="32"/>
        </w:rPr>
        <w:t>Nossa população não vai precisar ir longe para trabalhar. Esse empreendimento vai fortalecer e desenvolver a economia de Fazenda Rio Grande”, disse o prefei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temtitle">
    <w:name w:val="itemtitl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8:00Z</dcterms:created>
  <dc:creator>edgarny</dc:creator>
  <dc:description/>
  <cp:keywords/>
  <dc:language>en-US</dc:language>
  <cp:lastModifiedBy>lorenaklenk</cp:lastModifiedBy>
  <cp:lastPrinted>2011-08-01T11:20:00Z</cp:lastPrinted>
  <dcterms:modified xsi:type="dcterms:W3CDTF">2011-08-01T18:47:00Z</dcterms:modified>
  <cp:revision>7</cp:revision>
  <dc:subject/>
  <dc:title>PAUTA DIA 28  8H30: DETRAN LEILOA 457 VEÍCULOS PARA CIRCULAÇÃO EM CURITIBA </dc:title>
</cp:coreProperties>
</file>