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01.08.2011 – segunda-fei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ANEAMENT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nepar realiza obras em São Tomé e Porto Rico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Empresa deverá investir R$ 423,8 mil na ampliação e reforma dos sistemas de saneamento dos dois municípios do Noroeste do Paraná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As cidades de São Tomé e Porto Rico, na região Noroeste do Paraná, vão receber novos investimentos em saneamento básico. A Sanepar assinou nesta segunda-feira (1) as ordens de serviço autorizando o início das obras para o mês de agosto. A empresa deverá investir, com recursos próprios, R$ 423,8 mil na realização dos dois empreendimentos. </w:t>
      </w:r>
    </w:p>
    <w:p>
      <w:pPr>
        <w:pStyle w:val="TextBodyIndent"/>
        <w:rPr/>
      </w:pPr>
      <w:r>
        <w:rPr/>
        <w:t xml:space="preserve">Em São Tomé, a empresa vai ampliar o sistema de abastecimento de água, com a interligação de um novo poço tubular profundo. Para isso, serão implantados mais de 2.200 metros de adutora, além da construção de casa de tratamento de água, urbanização e obras elétric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mpreendimento, no valor de R$ 316,2 mil, vai beneficiar aproximadamente 5.600 moradores e deve gerar 50 postos de trabalho.</w:t>
      </w:r>
    </w:p>
    <w:p>
      <w:pPr>
        <w:pStyle w:val="TextBodyIndent"/>
        <w:rPr/>
      </w:pPr>
      <w:r>
        <w:rPr/>
        <w:t>A execução da obra vai aumentar a produção de água em São Tomé, evitando possíveis problemas de abastecimento em horários de maior consumo. “Com isto estamos atendendo aos anseios da população e também os objetivos da Sanepar, que busca excelência na condução dos seus sistemas”, informou o gerente de projetos e obras Raphael Rocha.</w:t>
      </w:r>
    </w:p>
    <w:p>
      <w:pPr>
        <w:pStyle w:val="TextBody"/>
        <w:ind w:firstLine="708"/>
        <w:rPr/>
      </w:pPr>
      <w:r>
        <w:rPr>
          <w:bCs/>
          <w:sz w:val="28"/>
        </w:rPr>
        <w:t>PORTO RICO</w:t>
      </w:r>
      <w:r>
        <w:rPr>
          <w:sz w:val="28"/>
        </w:rPr>
        <w:t xml:space="preserve"> – Na cidade de Porto Rico serão investidos R$ 107,6 mil em uma elevatória de esgoto. A obras visam a adequação da unidade para evitar possíveis inundações por conta das cheias do Rio Paraná. Os serviços devem durar 120 dias e vão começar ainda no mês de agos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3:00Z</dcterms:created>
  <dc:creator>Sanepar</dc:creator>
  <dc:description/>
  <dc:language>en-US</dc:language>
  <cp:lastModifiedBy>edgarny</cp:lastModifiedBy>
  <dcterms:modified xsi:type="dcterms:W3CDTF">2011-08-01T22:13:00Z</dcterms:modified>
  <cp:revision>4</cp:revision>
  <dc:subject/>
  <dc:title>As cidades de São Tomé e Porto Rico, na região noroeste do Estado, vão receber novos investimentos em saneamento básico</dc:title>
</cp:coreProperties>
</file>