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02.08.2016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COMPETITIVIDADE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araná lidera produtividade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na indústria automotiva do País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>O VALOR GERADO POR UM EMPREGADO PARANAENSE NO SETOR POR ANO É QUASE O DOBRO DA MÉDIA NACIONAL, segundo estudo do Instituto Paranaense de Desenvolvimento Econômico e Social (Ipardes), com base em pesquisa do IBGE. A oferta de mão de obra mais qualificada, fábricas relativamente novas e investimentos em capacitação ajudam a explicar o desempenho. A alta produtividade ajuda a atrair mais investimentos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8"/>
          <w:szCs w:val="28"/>
        </w:rPr>
        <w:t>O valor gerado por um empregado paranaense no setor por ano é quase o dobro da média nacional, segundo estudo do Ipardes, com base em pesquisa do IBGE.</w:t>
      </w:r>
      <w:r>
        <w:rPr>
          <w:rFonts w:cs="Arial" w:ascii="Arial" w:hAnsi="Arial"/>
          <w:i/>
          <w:iCs/>
          <w:sz w:val="32"/>
          <w:szCs w:val="32"/>
        </w:rPr>
        <w:t xml:space="preserve"> </w:t>
      </w:r>
      <w:r>
        <w:rPr>
          <w:rFonts w:cs="Arial" w:ascii="Arial" w:hAnsi="Arial"/>
          <w:i/>
          <w:iCs/>
          <w:sz w:val="26"/>
          <w:szCs w:val="26"/>
        </w:rPr>
        <w:t>A alta produtividade ajuda a atrair mais investimento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O trabalhador de uma fábrica de veículos automotores no Paraná tem uma produtividade maior do que os empregados de linhas de produção do setor nos demais Estados. O valor gerado por um empregado paranaense no setor por ano – de R$ 305,2 mil é quase o dobro da média brasileira, de R$ 164,5 mil. 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A conclusão é de um levantamento do Instituto Paranaense de Desenvolvimento Econômico Social (Ipardes), que levou em conta a proporção entre valor bruto da transformação das empresas e o número de empregados do setor em cada Estado.  O setor emprega 44,7 mil pessoas no Paraná. O Paraná ficou à frente da Bahia, com R$ 239,7 mil, Goiás (R$ 226,4 mil), Rio de Janeiro (R$ 223 mil) e São Paulo (R$ 158,4 mil). 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A oferta de mão de obra mais qualificada, fábricas relativamente novas e investimentos em capacitação ajudam a explicar o desempenho do Paraná, de acordo com o diretor presidente do Ipardes, Julio Suzuki Júnior. “Cerca de 78% dos trabalhadores do setor automotivo no Estado têm, pelo menos, o ensino médio completo. A parcela dos trabalhadores que terminaram o ensino superior chega a 18%. É um indicador alto para os padrões nacionais” diz Julio Suzuki Júnior, presidente do Ipardes.  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INVESTIMENTOS - A alta produtividade por empregado no Paraná tem ajudado a atrair mais investimentos produtivos para o Estado. Desde 2011, somente as montadoras de automóveis e caminhões já investiram R$ 4,2 bilhões em novas fábricas e linhas de produção no Paraná.  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Em produção, o Paraná é o terceiro maior polo automotivo do País, atrás de São Paulo e Minas Gerais.  A indústria automotiva é a segunda mais importante do Paraná, atrás apenas da de alimentos. 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O levantamento do Ipardes considera a produção de automóveis, caminhões, carrocerias e baús frigoríficos e inclui tanto empresas multinacionais, como Renault, Volkswagen, Audi, Volvo e Paccar, quanto de capital local, como Mascarello, de Cascavel, e Furgão Ibiporã, do município de mesmo nome. A pesquisa foi elaborada com os números da Pesquisa Industrial Anual (PIA) do IBGE de 2014, divulgada em junho deste ano.   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SALÁRIOS - A qualificação da mão de obra beneficia não apenas as empresas, mas tem reflexo também em salários maiores para os trabalhadores do setor. No ranking nacional, o Paraná tem o segundo maior salário médio da indústria automotiva, com R$ 5.168, atrás de São Paulo, com 5.390.  A média nacional é de R$ 4.512.“Isso mostra que investimento em qualificação também gera melhores condições de vida para os trabalhadores” diz Suzuki Junior.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Beto Richa, produção de automóveis, Ipardes, IBGE,  Renault, Volkswagen, Audi, Volvo, Paccar, Mascarello, Furgão Ibiporã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curitiba, são josé dos pinhais, ponta grossa, cascavel, ibiporã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09" w:leader="none"/>
      </w:tabs>
      <w:suppressAutoHyphens w:val="true"/>
      <w:bidi w:val="0"/>
    </w:pPr>
    <w:rPr>
      <w:rFonts w:ascii="Times New Roman" w:hAnsi="Times New Roman" w:eastAsia="WenQuanYi Micro Hei" w:cs="Lohit Hindi"/>
      <w:color w:val="00000A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9:58:55Z</dcterms:created>
  <dc:creator/>
  <dc:description/>
  <dc:language>en-US</dc:language>
  <cp:lastModifiedBy/>
  <cp:revision>0</cp:revision>
  <dc:subject/>
  <dc:title/>
</cp:coreProperties>
</file>