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1.08.2011 – segund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SENVOLVIMENTO URBANO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Richa autoriza obras no valor de</w:t>
      </w:r>
    </w:p>
    <w:p>
      <w:pPr>
        <w:pStyle w:val="TextBody"/>
        <w:rPr>
          <w:sz w:val="28"/>
        </w:rPr>
      </w:pPr>
      <w:r>
        <w:rPr>
          <w:sz w:val="28"/>
        </w:rPr>
        <w:t>R$ 9,5 milhões em oito cidad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Documentos para licitação e autorizações para início de obras  atendem os municípios de Curitiba, Matinhos, Matelândia, Guairaçá, Iguatu, Ponta Grossa, Bom Sucesso do Sul e Boa Esperança do Iguaçu. Assinatura será  nesta quarta-feira, às 10 horas, no Palácio das Araucária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Recursos vão atender os municípios de Curitiba, Matinhos, Matelândia, Guairaçá, Iguatu, Ponta Grossa, Bom Sucesso do Sul e Boa Esperança do Iguaçu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odetexto2"/>
        <w:ind w:firstLine="708"/>
        <w:rPr/>
      </w:pPr>
      <w:r>
        <w:rPr>
          <w:sz w:val="28"/>
        </w:rPr>
        <w:t xml:space="preserve">O governador Beto Richa e o secretário do Desenvolvimento Urbano, Cezar Silvestri, assinam nesta quarta-feira, às 10 horas, no Palácio das Araucárias, documentos que autorizam abertura de licitações e início de obras (homologação) em oito municípios, no valor total de R$ 9,5 milhões. Serão beneficiados os municípios de Curitiba, Matinhos, Matelândia, Guairaçá, Iguatu, Ponta Grossa, Bom Sucesso do Sul e Boa Esperança do Iguaçu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ara Curitiba, serão liberados R$ 6,9 milhões. A maior parte (R$ 6 milhões) refere-se a autorização para homologação de obras para o anel viário. O restante – R$ 926 mil – será utilizado em investimentos na rede municipal de saúde e no Hospital do Idoso Zilda Arns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Richa assina também a homologação para a construção do Centro de Referência de Assistência Social de Matinhos, obra orçada em R$ 275 mil. Os financiamentos, feitos por meio do Paranacidade, beneficiam também o município de Matelândia, que receberá R$ 178 mil para realizar obras de urbanização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Guairaçá receberá R$ 406 mil para pavimentação de ruas. Para Iguatu, esse valor é de R$ 310 mil. Ponta Grossa terá assinada a homologação da construção do Centro de Atendimento à Saúde, no valor de R$ 1 milhão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Boa Esperança do Iguaçu será autorizada a abrir licitação para a construção de uma escola, e o município de Bom Sucesso do Sul poderá licitar R$ 346 mil para a urbanização da avenida Padre Ivo Antonio Zollet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18:00Z</dcterms:created>
  <dc:creator>anna</dc:creator>
  <dc:description/>
  <cp:keywords/>
  <dc:language>en-US</dc:language>
  <cp:lastModifiedBy>lorenaklenk</cp:lastModifiedBy>
  <dcterms:modified xsi:type="dcterms:W3CDTF">2011-08-01T20:06:00Z</dcterms:modified>
  <cp:revision>5</cp:revision>
  <dc:subject/>
  <dc:title>O governador do Paraná, Beto Richa, e o secretário do Desenvolvimento Urbano, Cezar Silvestri, assinarão nesta quarta-feira (3</dc:title>
</cp:coreProperties>
</file>