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01.08.2016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COMBATE À SONEGAÇÃO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b/>
          <w:b/>
          <w:bCs/>
          <w:sz w:val="30"/>
          <w:szCs w:val="3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30"/>
          <w:szCs w:val="30"/>
          <w:lang w:eastAsia="pt-BR"/>
        </w:rPr>
        <w:t xml:space="preserve">Nota Paraná faz um ano e já premiou um 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pt-BR"/>
        </w:rPr>
        <w:t xml:space="preserve">em cada dois participantes do programa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  <w:t>LANÇADO PELO GOVERNO ESTADUAL EM AGOSTO DE 2015, O PROGRAMA DE COMBATE À SONEGAÇÃO E INCENTIVO À CIDADANIA FISCAL conta com a adesão de 890 mil pessoas e já disponibilizou R$ 178,5 milhões em créditos e R$ 23,6 milhões em prêmios, somando R$ 202,1 milhões em liberações.  “</w:t>
      </w:r>
      <w:r>
        <w:rPr>
          <w:rFonts w:eastAsia="Times New Roman" w:cs="Arial" w:ascii="Arial" w:hAnsi="Arial"/>
          <w:b w:val="false"/>
          <w:bCs w:val="false"/>
          <w:i/>
          <w:iCs/>
          <w:sz w:val="22"/>
          <w:szCs w:val="22"/>
          <w:lang w:eastAsia="pt-BR"/>
        </w:rPr>
        <w:t>O sucesso do Nota Paraná é inquestionável: a inclusão do CPF na nota fiscal se popularizou e se difunde cada vez mais", diz o governador Beto Richa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  <w:t>Lançado pelo governo estadual em agosto de 2015, o programa de combate à sonegação já conta com a adesão de 890 mil pessoas e já disponibilizou R$ 178,5 milhões em créditos e R$ 23,6 milhões em prêmios, somando R$ 202,1 milhões em liberações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Nota Paraná, programa do Governo do Estado que combate a sonegação e devolve aos consumidores parte dos impostos que eles pagam nas compras do varejo, está completando um ano. Foi lançado em agosto de 2015, conta com a adesão de 890 mil pessoas e já disponibilizou R$ 178,5 milhões em créditos e R$ 23,6 milhões em prêmios, somando R$ 202,1 milhões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menos um em cada dois participantes do programa já recebeu algum prêmio do Nota Paraná. Até agora são 426.322 ganhadores. Como foram realizados oito sorteios e cada um deles distribuiu 250 mil prêmios, ao todo já foram dois milhões de prêmios - a cada sorteio, são premiados cerca de 30% dos usuários que possuem bilhetes.  Além disso, 226.463 cidadãos efetuaram resgates de créditos. </w:t>
      </w:r>
    </w:p>
    <w:p>
      <w:pPr>
        <w:pStyle w:val="NormalWeb"/>
        <w:shd w:fill="FFFFFF" w:val="clear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 sucesso Nota Paraná é inquestionável: a inclusão do CPF na nota fiscal se popularizou e se difunde cada vez mais", disse o governador Beto Richa. "As pessoas comentam as vantagens do programa, os créditos, sorteios. E não há melhor forma de divulgação do que o boca a boca. O Nota Paraná superou as nossas expectativas, mas ainda esperamos a inclusão de muitos outros consumidores, ampliando a base de beneficiários", ele acrescentou. </w:t>
      </w:r>
    </w:p>
    <w:p>
      <w:pPr>
        <w:pStyle w:val="NormalWeb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ão poucas as vezes em que um secretário da Fazenda fica feliz em distribuir prêmios, mas esse é um programa ganha-ganha, todos ganham com ele, e é sempre bom ver que os paranaenses acreditaram no Nota Paraná, estão pedindo nota fiscal e ajudando o governo a combater a sonegação”, diz o secretário da Fazenda, Mauro Ricardo Costa. Ele foi o autor de outros programas semelhantes, como o Nota Fiscal Paulista, criado em 2007 no Estado vizinho. Costa afirma que o modelo do Paraná ficou ainda melhor e, por isso, as adesões crescem mês a mês (tabela abaixo).  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NHOS - Desde dezembro do ano passado, quando começaram a ser entregues os prêmios do programa, todos os meses os ganhadores falam em realização de sonhos com o dinheiro extra e contam sobre amigos que passaram a pedir CPF na nota. Entre os destinos para os recursos recebidos, pagamento de carros, compra de casas, quitação de financiamentos e viagens com a família.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oi assim com </w:t>
      </w:r>
      <w:r>
        <w:rPr>
          <w:rFonts w:cs="Arial" w:ascii="Arial" w:hAnsi="Arial"/>
          <w:sz w:val="24"/>
          <w:szCs w:val="24"/>
          <w:shd w:fill="FFFFFF" w:val="clear"/>
        </w:rPr>
        <w:t xml:space="preserve">Alcir Benega, de Curitiba, o primeiro ganhador de R$ 200 mil. Ele nunca havia recebido nada em sorteios e decidiu usar o prêmio para ajudar a pagar a casa do filho, acertar algumas contas e viajar com a esposa. “Um dinheiro que irá me ajudar muito”, disse ele, ao receber o dinheiro. Gustavo Henrique Brandt da Silva, de Londrina, ganhou R$ 200 mil em maio e na cerimônia de premiação já falava em sair do aluguel. No oitavo sorteio, em julho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demar Crecencio de Souza contou que pretendia usar o prêmio de R$ 50 mil para quitar uma casa financiada em Piraquara. 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TERIOR E CAPITAL - O programa já tem ganhadores em 1.132 municípios do Paraná e de fora do Estado. Curitiba lidera, com 104.635 prêmios, seguida por Londrina (18.492 prêmios) e Maringá (12.375 prêmios). No Paraná, há ganhadores em todos os municípios do Estado e os maiores prêmios foram para moradores da capital, de Foz do Iguaçu, de São José dos Pinhais, Campo Largo, Londrina, Piraquara, União da Vitória, Palotina, Toledo, Terra Boa e Santa Helena.  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GRAMA - Toda primeira compra do mês gera um bilhete ao participante, independentemente do valor. Depois, cada R$ 50 em notas fiscais dá direito a um novo bilhete, com validade apenas para o sorteio do seu respectivo período (o sorteio é realizado quatro meses depois da compra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). O mesmo CPF pode receber mais de um prêmio no sorteio. Os três principais prêmios são de R$ 50 mil, R$ 30 mil e R$ 20 mil. Em datas especiais, como Natal, mês das mães, dos namorados, dos pais e das crianças o valor dos prêmios é multiplicado por quatro – são de R$ 200 mil, R$ 120 mil e R$ 80 mil. Para participar dos sorteios é preciso fazer o cadastro no site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notaparana.pr.gov.br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</w:t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</w:rPr>
        <w:t>e concordar com o regulamento.</w:t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fevereiro foi lançado um </w:t>
      </w:r>
      <w:r>
        <w:rPr>
          <w:rFonts w:cs="Arial" w:ascii="Arial" w:hAnsi="Arial"/>
          <w:sz w:val="24"/>
          <w:szCs w:val="24"/>
          <w:shd w:fill="FFFFFF" w:val="clear"/>
        </w:rPr>
        <w:t>aplicativo para celular que permite que o participante do programa tenha ao alcance das mãos uma série de serviços, entre eles o código de barras com o número do CPF para apresentar no comércio, o que elimina a necessidade de falar o número do documento no ato da compra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Com ele t</w:t>
      </w:r>
      <w:r>
        <w:rPr>
          <w:rFonts w:cs="Arial" w:ascii="Arial" w:hAnsi="Arial"/>
          <w:sz w:val="24"/>
          <w:szCs w:val="24"/>
          <w:shd w:fill="FFFFFF" w:val="clear"/>
        </w:rPr>
        <w:t>ambém é possível registrar nomes de varejistas que não oferecem o CPF na nota, acompanhar o andamento das reclamações e transferir os créditos para conta. O aplicativo está disponível para as plataformas Android e IOS.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INSTITUIÇÕES – </w:t>
      </w:r>
      <w:r>
        <w:rPr>
          <w:rFonts w:cs="Arial" w:ascii="Arial" w:hAnsi="Arial"/>
          <w:sz w:val="24"/>
          <w:szCs w:val="24"/>
        </w:rPr>
        <w:t xml:space="preserve">A possibilidade de inclusão de instituições sem fins lucrativos como beneficiárias do Nota Paraná foi lançada em fevereiro e as doações de notas fiscais tiveram início em março. Atualmente, há 591 instituições cadastradas no programa e, com as notas que receberam como doações, elas ganharam em junho e julho R$ 600,4 mil do Nota Paraná. </w:t>
      </w:r>
    </w:p>
    <w:p>
      <w:pPr>
        <w:pStyle w:val="Normal"/>
        <w:spacing w:lineRule="atLeast" w:line="20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dem aderir ao programa 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nstituições sem fins lucrativos das áreas de saúde, assistência social, defesa e proteção animal, desportiva e cultural. </w:t>
      </w:r>
      <w:r>
        <w:rPr>
          <w:rFonts w:cs="Arial" w:ascii="Arial" w:hAnsi="Arial"/>
          <w:color w:val="000000"/>
          <w:sz w:val="24"/>
          <w:szCs w:val="24"/>
        </w:rPr>
        <w:t xml:space="preserve">Há duas maneiras de doar notas para as instituições cadastradas no program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primeira, o contribuinte solicita o documento fiscal, sem informar o CPF. Posteriormente, faz a doação da nota para a respectiva entidade beneficiária no site do programa. Outra opção é o contribuinte, após pedir nota e não informar o CPF, depositar o documento em urnas disponibilizadas pelas entidades, que vão recolher os documentos e fazer o registro no sistema. </w:t>
      </w:r>
    </w:p>
    <w:p>
      <w:pPr>
        <w:pStyle w:val="Normal"/>
        <w:spacing w:lineRule="atLeast" w:line="20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PVA 2017 – Em breve, os participantes do Nota Paraná terão acesso a outra novidade. Eles poderão optar por usar os créditos que acumularam para abater do valor do IPVA de 2017. A Secretaria da Fazenda já está finalizando as adaptações nos sistemas que permitirão essa operação.  </w:t>
      </w:r>
    </w:p>
    <w:p>
      <w:pPr>
        <w:pStyle w:val="Normal"/>
        <w:tabs>
          <w:tab w:val="clear" w:pos="708"/>
          <w:tab w:val="left" w:pos="7368" w:leader="none"/>
        </w:tabs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 adesões não param. Clique AQUI conferir a evolução mês a mês.</w:t>
        <w:tab/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t>Beto Richa, Nota Paraná, CPF na Nota, secretaria da fazenda do paraná, governo do paraná, prêmio nota paraná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curitiba, L</w:t>
      </w:r>
      <w:r>
        <w:rPr>
          <w:rFonts w:eastAsia="Times New Roman" w:cs="Arial" w:ascii="Arial" w:hAnsi="Arial"/>
          <w:sz w:val="24"/>
          <w:szCs w:val="24"/>
          <w:lang w:eastAsia="pt-BR"/>
        </w:rPr>
        <w:t>ondrina, Maringá, Foz do Iguaçu, São José dos Pinhais, Campo Largo, Londrina, Piraquara, União da Vitória, Palotina, Toledo, Terra Boa, Santa Hel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12:00Z</dcterms:created>
  <dc:creator>Marli Cristina Lima Iacomini</dc:creator>
  <dc:description/>
  <dc:language>en-US</dc:language>
  <cp:lastModifiedBy>Marli Cristina Lima Iacomini</cp:lastModifiedBy>
  <dcterms:modified xsi:type="dcterms:W3CDTF">2016-07-29T23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