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  <w:szCs w:val="40"/>
        </w:rPr>
        <w:t>10.08.2017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OIO ÀS PREFEITURAS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  <w:szCs w:val="40"/>
        </w:rPr>
        <w:t>Estado repassou quase R$ 170 milhões para rodovias municipais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  <w:szCs w:val="40"/>
        </w:rPr>
        <w:t>O programa é um apoio do governo estadual para melhoria e manutenção de estradas e de vias que são de responsabilidade das prefeituras. Desde 2011 foram firmados 257 convênios com 173 cidades, de todas as regiões do Paraná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O Governo do Paraná investiu, desde 2011, aproximadamente R$ 170 milhões em reforma de ruas e de rodovias municipais. O programa desenvolvido pela Secretaria de Estado da Infraestrutura e Logística é um apoio para melhoria e manutenção de estradas e vias que são de responsabilidade das prefeituras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No total, 257 convênios foram firmados com 173 prefeituras de todo o Paraná. Os recursos são destinados à recuperação de asfalto, aplicação de pavimentação poliédrica e de sextavados (lajota) em vias municipais. Entre os convênios está o firmado com Curitiba, no dia 02 de agosto, de R$ 29,5 milhões, para </w:t>
      </w:r>
      <w:r>
        <w:rPr>
          <w:rFonts w:cs="Arial" w:ascii="Arial" w:hAnsi="Arial"/>
          <w:color w:val="000000"/>
          <w:sz w:val="40"/>
          <w:szCs w:val="40"/>
        </w:rPr>
        <w:t>pavimentação de ruas de vários bairros de Curitiba.</w:t>
      </w:r>
      <w:r>
        <w:rPr>
          <w:rFonts w:cs="Arial" w:ascii="Arial" w:hAnsi="Arial"/>
          <w:sz w:val="40"/>
          <w:szCs w:val="40"/>
        </w:rPr>
        <w:t xml:space="preserve"> Neste tipo de contrato, são exigidas contrapartidas das prefeituras mas a maior parte do investimento é feita pelo Estad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A gestão do governador Beto Richa é uma gestão municipalista e na área da infraestrutura não é diferente, damos prioridade total no apoio às prefeituras”, diz o secretário de Infraestrutura e Logística, José Richa Filh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FUNDAMENTAL</w:t>
      </w:r>
      <w:r>
        <w:rPr>
          <w:rFonts w:cs="Arial" w:ascii="Arial" w:hAnsi="Arial"/>
          <w:sz w:val="40"/>
          <w:szCs w:val="40"/>
        </w:rPr>
        <w:t xml:space="preserve"> - Atualmente, Cianorte, no Noroeste, se beneficia do maior convênio em execução no estado. A rodovia municipal Vereador José da Silva, que liga a zona urbana ao distrito de Vidigal, está sendo revitalizada em seus 11,44 quilômetros. O convênio tem um valor total de R$ 2,86 milhões, sendo que R$ 2,16 milhões são recursos próprios do Est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Essa é uma obra fundamental para o nosso município. Sem o apoio do Governo do Estado não iríamos entregar essa revitalização”, explica o prefeito  Claudemir Bongiorno. Segundo Bongiorno, a estrada é o único acesso a várias propriedades rurais e também trouxe mais conforto para comerciantes ao longo de quase 12 quilômetr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ASFALTO</w:t>
      </w:r>
      <w:r>
        <w:rPr>
          <w:rFonts w:cs="Arial" w:ascii="Arial" w:hAnsi="Arial"/>
          <w:sz w:val="40"/>
          <w:szCs w:val="40"/>
        </w:rPr>
        <w:t xml:space="preserve"> – Desde 2011 estradas municipais por todo o Paraná receberam quase 470 quilômetros de asfaltamento entre recuperação e pavimentação. Também foram implementados 295 quilômetros de pavimentação poliédrica e 26,5 quilômetros de sextav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CONTAS EM DIA</w:t>
      </w:r>
      <w:r>
        <w:rPr>
          <w:rFonts w:cs="Arial" w:ascii="Arial" w:hAnsi="Arial"/>
          <w:sz w:val="40"/>
          <w:szCs w:val="40"/>
        </w:rPr>
        <w:t xml:space="preserve"> – Os convênios exigem que as cidades não possuam pendências com o Tribunal de Contas e no Cadastro Informativo Estadual  (Cadin) e que cumpram com o cronograma das obras previsto nos convênios e fiscalizado por engenheiros do Departamento de Estradas de Rodagem (DER-PR)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DER-PR, secretaria da infraestrutura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>Curitiba, Ciano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07:00Z</dcterms:created>
  <dc:creator>guilherme.seil</dc:creator>
  <dc:description/>
  <dc:language>en-US</dc:language>
  <cp:lastModifiedBy/>
  <dcterms:modified xsi:type="dcterms:W3CDTF">2017-08-10T13:50:18Z</dcterms:modified>
  <cp:revision>7</cp:revision>
  <dc:subject/>
  <dc:title>Governo do Estado já investiu mais de R$ 140 milhões em rodovias municipais desde 2011</dc:title>
</cp:coreProperties>
</file>