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01.08.2017 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VA ESTRUTURA</w:t>
      </w:r>
    </w:p>
    <w:p>
      <w:pPr>
        <w:pStyle w:val="TextBody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 xml:space="preserve">Paraná terá primeira escola de formação de bombeiros militares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governador Beto Richa autorizou o início da licitação do empreendimento, que receberá investimento de R$ 20,6 milhões. A escola ficará em São José dos Pinhais (RMC). A autorização foi assinada na solenidade de troca de comando da corporação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orpo de Bombeiros do Paraná terá sua primeira escola de formação de profissionais, que ficará junto à Academia Policial Militar Guatupê, em São José dos Pinhais, na Região Metropolitana de Curitiba. A escola será construída pelo Governo do Estado, com investimento de R$ 20,6 milhões.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autorização para início da licitação obra foi assinada pelo governador Beto Richa nesta terça-feira (01.08), durante a solenidade de troca do comando da corporação. O coronel Fábio Mariano de Oliveira substitui o coronel Juceli Simiano Júnior no comando da instituição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truturamos o Corpo de Bombeiros com tudo que é necessário para que possamos aprimorar ainda mais os serviços prestados aos paranaenses”, afirmou o governador Beto Richa. Ele destacou que de 2011 para cá o Governo do Paraná investiu quase R$ 50 milhões para equipar a corporação, 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Escola do Corpo de Bombeiros faz parte do programa Paraná Seguro, desenvolvido pelo Governo do Estado e que recebe financiamento do Banco Interamericano de Desenvolvimento (BID). O projeto prevê uma edificação de 6,7 mil metros quadrados. A previsão é que a obra inicie neste ano, com prazo para execução de 10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VESTIMENTOS –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Na solenidade, o governador ressaltou investimentos feitos na corporação pelo Governo do Estado, nos últimos anos. Ele mencionou a aquisição de </w:t>
      </w:r>
      <w:r>
        <w:rPr>
          <w:rFonts w:cs="Arial" w:ascii="Arial" w:hAnsi="Arial"/>
          <w:sz w:val="36"/>
          <w:szCs w:val="36"/>
        </w:rPr>
        <w:t>126 veículos leves, 30 caminhões de combate a incêndios, 100 novas viaturas, ambulâncias e UTIs Móveis (para o Siate), materiais operacionais. Também incorporou 800 bombeiros o que possibilitou a criação de novas unidades em todo o Estado e expandiu em 14 cidades o número de quartéis.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orpo de Bombeiros está dentro dos investimentos feitos em segurança pública, que nos últimos anos recebeu 3 mil novas viaturas e 11 mil novos profissionais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REFORMA - O secretário de Estado da Segurança Pública e Administração Penitenciária, Wagner Mesquita, informou que, além da construção da Escola do Corpo de Bombeiros, está prevista também a reforma da sede do 9° Grupamento em Foz do Iguaçu. A obra também é do programa Paraná Seguro, financiado pelo BID.  “As duas obras somam R$ 40 milhões”, informou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NOVO COMANDO -</w:t>
      </w:r>
      <w:r>
        <w:rPr>
          <w:rFonts w:cs="Arial" w:ascii="Arial" w:hAnsi="Arial"/>
          <w:sz w:val="36"/>
          <w:szCs w:val="36"/>
        </w:rPr>
        <w:t xml:space="preserve"> O novo comandante do Corpo de Bombeiros, Fábio Mariano de Oliveira, já foi subchefe da Casa Militar do Governo do Estado e comandante do 6º Grupamento de Bombeiros em São José dos Pinhais. Desde dezembro de 2013, atua como chefe do Estado-Maior do Corpo de Bombeiros, concomitantemente à função de subcomandante da corporação. 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omandante-geral da Polícia Militar, coronel Maurício Tortato, enalteceu o trabalho do novo comandante e do coronel Simiano, que deixa o cargo. “São atuações vibrantes e visionárias, que projetam as atividades do Corpo de Bombeiros do Paraná no cenário nacional”, disse.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Beto Richa, Corpo de Bombeiros do Paraná, Polícia Militar do Paraná, Governo do Paraná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1:00Z</dcterms:created>
  <dc:creator>Luciana</dc:creator>
  <dc:description/>
  <dc:language>en-US</dc:language>
  <cp:lastModifiedBy/>
  <dcterms:modified xsi:type="dcterms:W3CDTF">2017-08-01T17:18:52Z</dcterms:modified>
  <cp:revision>10</cp:revision>
  <dc:subject/>
  <dc:title>Nos últimos dois anos, 14 cidades passaram a contar com quartéis do Corpo de Bombeiros, o que representa um importante avanço </dc:title>
</cp:coreProperties>
</file>