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01.08.2016 - segunda-feira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IGUALDADE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Unespar aprova Centro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de Acesso, Inclusão e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ermanência da Diversidade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O centro é um avanço que permitirá promover valores de respeito à diversidade e a construção de uma cultura de defesa dos direitos humanos na Universidade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A iniciativa reitera o compromisso da Universidade com a formação de cidadãos comprometidos com a dignidade humana e a não discriminação do acesso de todos aos saberes produzidos no âmbito do ensino superior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O Conselho Universitário (COU) da Universidade Estadual do Paraná (Unespar) aprovou por unanimidade a criação e o regulamento do Centro de Acesso, Inclusão e Permanência da Diversidade Humana no Ensino Superior (CEDH). A proposta apresentada pela Pró-reitoria de Ensino de Graduação (Prograd).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Pensado para realizar um trabalho em conjunto com a Pró-reitoria de Extensão e Cultural (Proec), por meio da Diretoria de Assuntos Estudantis, e com a Pró-reitoria de Pesquisa e Pós-Graduação (PRPPG) o Centro atuará na sistematização de ações de consolidação das políticas institucionais voltadas às necessidades de grupos vulneráveis e/ou socialmente excluídos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De acordo com o pró-reitor de Ensino de Graduação, professor Mário Cândido de Athayde Júnior, o projeto foi produzido por um coletivo convidado pela pró-reitoria e composto por representantes de todos os câmpus. “Esta iniciativa reitera o compromisso da Unespar com a formação de cidadãos comprometidos com a dignidade humana e a não discriminação do acesso de todos aos diferentes saberes produzidos no âmbito do ensino superior”, afirma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O Centro de Acesso será constituído em todos os câmpus da universidade e vai articular ações desenvolvidas por núcleos específicos, como o Núcleo de Educação Especial e Inclusiva , o Núcleo de Educação para Relações Étnico-Raciais e o Núcleo de Educação para Relações de Gênero. Entre os objetivos está o de compatibilizar a necessidade de fortalecimento da identidade da Unespar, considerando as especificidades dos contextos e as demandas advindas das particularidades dos diferentes câmpus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O reitor da Unespar, professor Antonio Carlos Aleixo, salienta que a criação do Centro de Acesso é um avanço que permitirá promover valores de respeito à diversidade e a construção de uma cultura de defesa dos direitos humanos na Unespar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GRUPO - Com coordenação da professora Andréa Sério Bertoldi, do câmpus de Curitiba II, a proposta aprovada pelo Conselho Universitário foi elaborada com a participação dos professores Eromi Hummel do campus de Apucarana; Evaldina Rodrigues do campus de Campo Mourão; Adriano Chaves Giesteira do campus de Curitiba I; Roseneide Cirino do campus de Paranaguá; Dorcely Garcia do campus de Paranavaí; Sandra Salete Camargo Silva do campus de União da Vitória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Como destaca Andréa, o projeto foi desenvolvido a partir de marcos legais, como a Constituição Federal de 1988, a Lei de Diretrizes e Bases da Educação Nacional (Lei n. 9.394/96) e as Diretrizes Curriculares Nacionais para a Educação em Direitos Hum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Unespar, Centro de Acesso, Inclusão e Permanência da Diversidade Humana no Ensino Superior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56:42Z</dcterms:created>
  <dc:creator/>
  <dc:description/>
  <dc:language>en-US</dc:language>
  <cp:lastModifiedBy/>
  <cp:revision>0</cp:revision>
  <dc:subject/>
  <dc:title/>
</cp:coreProperties>
</file>