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/08/11 segunda-feira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MÍLIA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fot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nanda Richa recebe 18 m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bertores do Banco do Bras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ações para a campanha Espalhe Calor foram arrecadadas durante uma ação solidária promovida pela superintendência do banco e suas 8 regionais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cretária da Família e Desenvolvimento Social (SEDS), Fernanda Richa, recebeu da superintendência estadual do Banco do Brasil a doação de 18 mil cobertores para a Campanha Espalhe Calor, promovida pelo governo do Estado, em parceria com o Provopar Estadual. “Agradeço ao Banco do Brasil e a seus funcionários, que acreditaram na nossa causa e se mobilizaram para colaborar com a nossa campanha”, disse Fernan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ntrega simbólica das doações aconteceu nesta segunda-feira (1º), na sede da superintendência do banco. Fernanda recebeu do superintendente da instituição, Paulo Roberto Meinerz, um cheque simbolizando os 18 mil cobertores. “É com grande satisfação que a instituição e seus colaboradores participam desta campanha. Tenho certeza que com essa doação muitos paranaenses poderão ter um inverno mais solidário e com mais conforto”, disse o superintendente do Banco do Brasil, Paulo Meiner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bém participaram da cerimônia de entrega do cheque o superintendente regional de Governo do Banco do Brasil, José Antonio Kaspreski; o gerente geral da agência Setor Público, Marco Antonio Sanches, e funcionários da superintendência estadu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cobertores foram arrecadados durante uma ação solidária, promovida pela superintendência estadual do banco e suas oito superintendências regionais.</w:t>
      </w:r>
    </w:p>
    <w:p>
      <w:pPr>
        <w:pStyle w:val="Corpodetexto2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Além da Campanha Espalhe Calor, o Banco do Brasil também colaborou com outras duas campanhas promovidas pela Secretaria de Estado da Família e Desenvolvimento Social: a campanha de mobilização para ajudar as vítimas dos temporais no Rio de Janeiro e a campanha o Paraná Abraça o Litoral, com a arrecadação de 324 toneladas de alimentos e produtos de limpeza. 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AÇÕES – </w:t>
      </w:r>
      <w:r>
        <w:rPr>
          <w:rFonts w:cs="Times New Roman" w:ascii="Times New Roman" w:hAnsi="Times New Roman"/>
          <w:sz w:val="28"/>
          <w:szCs w:val="28"/>
        </w:rPr>
        <w:t>Doações para a Campanha Espalhe Calor podem ser entregues até 31 de agosto, em um dos 750 postos de arrecadação instalados em bancos, supermercados, farmácias e na Defesa Civil. A campanha atendeu mais de 38 mil famílias desde o lançamento, em 10 de maio. Foram também distribuídos mais de 75 mil cobertores e 330 mil agasalhos para famílias que vivem nas regiões mais frias do Estado. Cada família recebeu dois cobertores de cas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/>
      <w:jc w:val="both"/>
    </w:pPr>
    <w:rPr>
      <w:rFonts w:ascii="Arial" w:hAnsi="Arial" w:eastAsia="Bitstream Vera Sans" w:cs="Arial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38:00Z</dcterms:created>
  <dc:creator>silviajor</dc:creator>
  <dc:description/>
  <dc:language>en-US</dc:language>
  <cp:lastModifiedBy>spavlosk</cp:lastModifiedBy>
  <dcterms:modified xsi:type="dcterms:W3CDTF">2011-08-01T19:55:00Z</dcterms:modified>
  <cp:revision>10</cp:revision>
  <dc:subject/>
  <dc:title>Secretaria da Família recebe 18 mil cobertores do Banco do Brasil</dc:title>
</cp:coreProperties>
</file>