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8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VERNO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itiva do Paraná é recebida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r autoridades argentinas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O governador Beto Richa e o presidente do Sistema Fecomércio, Darci Piana, encontraram-se nesta segunda-feira (01), em Buenos Aires, com o subsecretário argentino de Comércio Exterior, embaixador Luiz Maria Kreckler, e outras autoridades do país vizinho, para discutir possibilidades de negócios. Foi o primeiro compromisso da missão empresarial paranaense à Argentina, da qual participam empresários e secretários de Estado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overnador Beto Richa e secretários de Estado acompanham missão empresarial iniciada nesta segunda-feira em Buenos Aires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governador Beto Richa e o presidente do Sistema Fecomércio, Darci Piana, encontraram-se nesta segunda-feira (01), em Buenos Aires, com o subsecretário de Comércio Exterior da República Argentina, embaixador Luiz Maria Kreckler, e outras autoridades do país vizinho, para discutir possibilidades de negócios.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i o primeiro compromisso da missão empresarial organizada pela Federação do Comércio do Paraná, da qual participam empresários, secretários de Estado e entidades representativas dos segmentos de alimentos e bebidas, autopeças, materiais de construção, agronegócios e eletrônicos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reunião aconteceu no Palácio San Martin, sede da chancelaria argentina. Richa, que faz sua primeira visita oficial à Argentina, elogiou a iniciativa da Fecomércio de promover a missão empresarial. “A Argentina e o Brasil são os principais atores e sócios do Mercosul. O volume de importações e exportações é significativo e há um grande potencial para incrementar essa relação comercial” destacou o governador.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ha lembrou que a visita dos paranaenses à Argentina coincide com os interesses dos governos de ambos os países, manifestados durante o recente encontro entre as presidentes Cristina Kirchner e Dilma Rousseff, em Brasília. “Por isso nada melhor do que trazermos uma comitiva de empresários de diferentes segmentos de nossa economia para abrir um diálogo com parceiros argentinos”, afirmou o governador.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ara o embaixador Luiz Maria Kreckler a missão vai favorecer parcerias entre empresas argentinas e paranaenses. Segundo ele, Brasil e a Argentina têm que encarar o mercado internacional juntos, para superar os competitivos produtos fabricados na China e na Índia. “Devemos, na seqüência, analisar juntos as áreas em que pode haver a integração positiva entre os dois países para conquista de novos mercados, devidamente integrados ao novo cenário mundial”, afirmou. 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 xml:space="preserve">O Paraná é o segundo maior importador de produtos argentinos e esses mais de 30 empresários que participam da missão representam grande parte desse comércio”, destacou Darci Piana. Para ele, a vinda do governador Beto Richa mostra a força do comércio bilateral e abre grande espaço para o diálogo entre os governos da Argentina e do Brasil para ampliação dos negócios e investimentos recíprocos. 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ambém participaram do encontro os secretários José Richa Filho (Infraestrutura e Logística), Ercílio Santinoni (Indústria e Comércio) e Norberto Ortigara (Agricultura); o deputado estadual Plauto Miró; o subsecretário de Comércio Internacional da Argentina, Ariel Schale; o cônsul da Argentina no Paraná, Héctor Vivacqua. 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ISITA – O governador Beto Richa e Darci Piana também visitaram as instalações da Zanella, que negocia a implantação de uma fábrica de motocicletas no Paraná, em parceria com seu distribuidor oficial, a Steiner Motors.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08:00Z</dcterms:created>
  <dc:creator>Imprensa</dc:creator>
  <dc:description/>
  <cp:keywords/>
  <dc:language>en-US</dc:language>
  <cp:lastModifiedBy>silviolomann</cp:lastModifiedBy>
  <dcterms:modified xsi:type="dcterms:W3CDTF">2011-08-01T21:00:00Z</dcterms:modified>
  <cp:revision>8</cp:revision>
  <dc:subject/>
  <dc:title>Comitiva do Paraná é recepcionada por autoridades argentinas</dc:title>
</cp:coreProperties>
</file>