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01.07.2014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RECUPERAÇÃO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mpreendedores afetados pela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chuvas têm crédito da Fomento Paraná 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 INSTITUIÇÃO FINANCEIRA DO GOVERNO ESTADUAL APROVOU LINHAS DE CRÉDITO PARA RECUPERAÇÃO ECONÔMICA DOS MUNICÍPIOS ATINGIDOS. São linhas para auxiliar os empreendedores a retomarem as atividades e também para que os próprios municípios possam recuperar a infraestrutura e bens públicos afetados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uto" w:line="276"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A instituição financeira do governo estadual aprovou linhas de crédito para recuperação econômica dos municípios atingido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diretoria da Fomento Paraná, instituição financeira do governo estadual, definiu os critérios e aprovou linhas de crédito para apoiar a recuperação da atividade econômica nos municípios que decretaram situação de emergência ou calamidade pública por causa das chuvas do início de junho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e acordo com a Coordenação Estadual da Defesa Civil, as chuvas atingiram 154 municípios, dos quais 147 tiveram a situação de emergência decretada pelo Estado, provocando prejuízos econômicos que superam R$ 556 milhões, podendo chegar a R$ 1 bilhã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 Fomento Paraná vai disponibilizar linhas de crédito específicas para auxiliar os empreendedores a retomarem as atividades, e para que os próprios municípios possam recuperar a infraestrutura e bens públicos afetados, em atenção ao decreto estadual 11.334/2014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ETOR PÚBLICO - Os três municípios mais afetados — União da Vitória, Guarapuava e Rio Negro — terão acesso a financiamentos que somam R$ 10 milhões pelo Sistema de Financiamento aos Municípios (SFM), com juro zer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ara os demais municípios em estado de emergência ou calamidade pública, e que possuem operações de financiamento ativas com a Fomento Paraná, será concedida a possibilidade de uma moratória (dilação de prazo) de até seis meses para retomar os pagamentos dos empréstimos, para que os recursos possam ser aplicados na recuperação das cidade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 perspectiva é que, dessa forma, possam ser redirecionados pelos municípios até o fim do ano R$ 46,2 milhões em recursos que seriam usados para amortizar financiamentos em andamento. Os gestores dos municípios interessados nesse suporte financeiro deverão procurar a diretoria de Operações do Setor Público da Fomento Paraná (41 3883-8800) ou os escritórios regionais do Paranacidade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ETOR PRIVADO</w:t>
      </w:r>
      <w:r>
        <w:rPr>
          <w:rFonts w:cs="Arial" w:ascii="Arial" w:hAnsi="Arial"/>
          <w:sz w:val="30"/>
          <w:szCs w:val="30"/>
        </w:rPr>
        <w:t xml:space="preserve"> - No âmbito do setor privado, está sendo disponibilizada a linha especial FDE – Recupera. É uma linha de financiamento de microcrédito tipo giro puro, orientada a atender os microempreendedores afetados pelas chuvas, com prazos e taxas diferenciadas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a isso serão destinados R$ 4 milhões em recursos do Fundo de Desenvolvimento Econômico (FDE). A linha atenderá microempreendedores informais, que poderão solicitar créditos de R$ 1.000,00 a R$ 7.500,00. Microempreendedores formais, com faturamento bruto anual de até R$ 360 mil, poderão solicitar créditos de R$ 1.000,00 a R$ 15 mil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recursos serão liberados na modalidade de giro puro, ficando a finalidade de utilização dos recursos de livre escolha dos empreendedores. Os encargos financeiros terão uma taxa de juros efetiva de 7% ao an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s financiamentos deverão ser pagos em até 36 meses, com um prazo de carência de 6 meses. As garantias serão operacionalizadas através da modalidade de aval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empreendimento deverá estar localizado em um dos municípios em situação de emergência e a condição de empreendimento afetado deverá ser atestada em visita pelo agente de crédito responsável pela operação. 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ÇÕES CONJUNTAS</w:t>
      </w:r>
      <w:r>
        <w:rPr>
          <w:rFonts w:cs="Arial" w:ascii="Arial" w:hAnsi="Arial"/>
          <w:sz w:val="30"/>
          <w:szCs w:val="30"/>
        </w:rPr>
        <w:t xml:space="preserve"> - A Fomento Paraná já vem promovendo ações em conjunto com os municípios afetados para divulgar essas linhas de crédito. No caso específico dos municípios de Bituruna e União da Vitória, onde foi decretado estado de calamidade, está em andamento a operacionalização de uma linha de crédito específica do Banco Nacional de Desenvolvimento Econômico e Social, no Programa BNDES PER (Programa Emergencial de Reconstrução de Municípios Afetados por Desastres Naturais, incluindo empresas de maior porte, com faturamento anual superior a R$ 90 milhõ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ais de 787 mil pessoas foram afetadas pelas chuvas de 5 e 6 de junho no Paraná. Pelo menos 30.332 pessoas foram desalojadas e outras 2.693 ficaram desabrigadas. Foram danificadas 13 residências. Estão registradas 11 mortes.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aiba mais sobre o trabalho do Governo do Estado em: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pr.gov.br</w:t>
        </w:r>
      </w:hyperlink>
      <w:r>
        <w:rPr>
          <w:rFonts w:cs="Arial" w:ascii="Arial" w:hAnsi="Arial"/>
          <w:sz w:val="30"/>
          <w:szCs w:val="3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0"/>
            <w:szCs w:val="30"/>
          </w:rPr>
          <w:t>www.facebook.com/governopr</w:t>
        </w:r>
      </w:hyperlink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ags</w:t>
      </w:r>
    </w:p>
    <w:p>
      <w:pPr>
        <w:pStyle w:val="TextBody"/>
        <w:spacing w:before="0" w:after="0"/>
        <w:ind w:left="0" w:righ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eto Richa, União da Vitória, Rio Negro, Bituruna, Guarapuava, Fomento Paraná, linha de crédito, chuvas no Paraná</w:t>
      </w:r>
    </w:p>
    <w:p>
      <w:pPr>
        <w:pStyle w:val="TextBody"/>
        <w:spacing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5:46Z</dcterms:created>
  <dc:creator/>
  <dc:description/>
  <dc:language>en-US</dc:language>
  <cp:lastModifiedBy/>
  <cp:revision>0</cp:revision>
  <dc:subject/>
  <dc:title/>
</cp:coreProperties>
</file>