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/07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xta-f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NTARI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nanda Richa ent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bertores para pasto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Paranaguá, a secretária da Família e Desenvolvimento Social entregou 1,3 mil cobertores para 650 famílias cadastradas pelas pastorais da Criança e do Caminhonei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presidente do Provopar e secretária da Família e Desenvolvimento Social, Fernanda Richa, esteve nesta sexta-feira (1º), em Paranaguá, para entregar 1,3 mil cobertores para 650 famílias cadastradas pelas pastorais do Caminhoneiro e da Criança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“Esta parceria com a Igreja Católica é muito importante para garantir atendimento às famílias em situação de vulnerabilidade social”, afirmou Fernanda. “A Igreja e a população de Paranaguá podem ter certeza que, a partir de agora, o governo do Estado estará sempre presente, atuando em parcerias para atender o maior número possível de pessoas”, acrescen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adre Sérgio Campos, do Santuário do Rocio, disse que a ideia de entregar os 300 cobertores para 150 famílias assistidas pela Pastoral da Criança surgiu de uma visita que fez à secretária Fernanda Richa. “Tive a oportunidade de expor todo o trabalho que a pastoral faz no atendimento destas famílias, dando inclusive cursos de capacitação”, contou. “Hoje pessoas saíram do Santuário sorrindo, alegres  pelos cobertores, que certamente vão ajudá-las a enfrentar este inverno que é um dos mais rigorosos dos últimos anos.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aróquia São Cristóvão, onde funciona a Pastoral do Caminhoneiro, foram distribuídos mil cobertores para 500 famílias. A solenidade contou com a presença do padre Carlimar de Holanda e da diretora social do Provopar, Carlise Kwiatkowsk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ÚMEROS DA CAMPANHA – C</w:t>
      </w:r>
      <w:r>
        <w:rPr>
          <w:sz w:val="28"/>
          <w:szCs w:val="28"/>
        </w:rPr>
        <w:t xml:space="preserve">om as entregas feitas nas duas paróquias de Paranaguá, a Campanha Espalhe Calor já atendeu 43 municípios, onde foram entregues 51.614 cobertores, 46 mil pares de luvas e 195 mil peças de roupas e agasalhos. A meta da campanha é atender 150 mil famílias em situação de vulnerabilidade social até o encerramento, no dia 31 de agos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sectPr>
      <w:type w:val="nextPage"/>
      <w:pgSz w:w="11906" w:h="16838"/>
      <w:pgMar w:left="900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oralrodoviariapgu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05:00Z</dcterms:created>
  <dc:creator>antonio</dc:creator>
  <dc:description/>
  <cp:keywords/>
  <dc:language>en-US</dc:language>
  <cp:lastModifiedBy>lorenaklenk</cp:lastModifiedBy>
  <dcterms:modified xsi:type="dcterms:W3CDTF">2011-07-01T17:12:00Z</dcterms:modified>
  <cp:revision>3</cp:revision>
  <dc:subject/>
  <dc:title>01/07/2011</dc:title>
</cp:coreProperties>
</file>