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1/07/201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epar aumenta reserv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e água tratada em Palma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/>
        <w:t>Obra em andamento possibilitará armazenar mais de 1 milhão de litros de água para o abastecimento urbano. O investimento é de R$ 1,6 milhão, com recursos da Sanepar e do Governo do Estado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nepar está executando em Palmas, Sudoeste do Estado, novas obras para melhorar o sistema de abastecimento de água. Dois reservatórios irão aumentar o armazenamento em 1 milhão de litros, cerca de 40% da reservação atual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Os reservatórios estão sendo construídos nos bairros Lagoão e Alto da Glória, com capacidade de 500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cada. Também fazem parte do projeto melhorias na Estação de Tratamento de Água e o assentamento de aproximadamente três mil metros de rede, para reforçar a tubulação. O total de investimentos para essa obra será de R$ 1.654.426,46, com recursos próprios da Sanepar e do Governo do Estado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De acordo com o diretor de Investimentos, João Martinho Cleto Reis Junior, a Sanepar está empenhada em atender as demandas dos 344 municípios que atende, atenta às necessidades de cada prefeitura. “Com a conclusão desta obra em Palmas, por exemplo, vamos resolver o problema de reservação, suprindo a atual demanda”, afirma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lmas tem 100% da população atendida com água tratada e 60% com coleta e tratamento de esgoto. Possui uma população urbana de cerca de 40 mil habitantes e é a segunda maior cidade atendida pela unidade regional da Sanepar de Pato Branco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RESERVATÓRIO DOMICILIAR – Técnicos da Sanepar lembram que em cada residência deve ser instalado o reservatório domiciliar. A Associação Brasileira de Normas Técnicas (ABNT), por meio da norma de "Instalação predial de água fria" (NBR 5626/1998), diz que o "reservatório para uso doméstico deve ter no mínimo o necessário para 24 horas de consumo normal do edifício, sem considerar o volume de combate a incêndio"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servatório deverá ser suficiente para no mínimo um dia de consumo, sendo responsável pelo abastecimento em casos de eventuais paradas no abastecimento devido a limpezas de rede, rompimento de tubulações e outras eventualidades, como a que aconteceu recentemente quando fortes chuvas alagaram a captação de água no Rio Caldeiras prejudicando o abastecimento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Além disso, os moradores também devem ficar atentos à limpeza da caixa d´água que deve ser feita, pelo menos, a cada seis meses, evitando contaminação da água tratada que chega até as residência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3:00Z</dcterms:created>
  <dc:creator>paulo_domingues</dc:creator>
  <dc:description/>
  <cp:keywords/>
  <dc:language>en-US</dc:language>
  <cp:lastModifiedBy>lorenaklenk</cp:lastModifiedBy>
  <dcterms:modified xsi:type="dcterms:W3CDTF">2011-07-01T17:53:00Z</dcterms:modified>
  <cp:revision>5</cp:revision>
  <dc:subject/>
  <dc:title>SANEAMENTO</dc:title>
</cp:coreProperties>
</file>