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01/07/201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GOVERN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ário assegura apoi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à cadeia produtiva do leit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 secretário da Agricultura, Norberto Ortigara, visitou nesta sexta-feira (01) a Via Tecnológica do Leite, feira de produtos realizada em Francisco Beltrão com o apoio da Emater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O secretário de Agricultura e do Abastecimento, Norberto Ortigara, disse nesta sexta-feira (</w:t>
      </w:r>
      <w:r>
        <w:rPr>
          <w:sz w:val="28"/>
          <w:szCs w:val="28"/>
        </w:rPr>
        <w:t>1º</w:t>
      </w:r>
      <w:r>
        <w:rPr>
          <w:bCs/>
          <w:sz w:val="28"/>
          <w:szCs w:val="28"/>
        </w:rPr>
        <w:t xml:space="preserve">) que o governo do Estado está intensificando medidas para fortalecer a pecuária leiteira no Paraná. Segundo ele, entre as prioridades na área estão o combate a doenças como a tuberculose e a brucelose bovina, a melhoria genética dos rebanhos, assistência técnica e a qualificação do produtor. O secretário visitou a Via Tecnológica do Leite, feira de produtos realizada em Francisco Beltrão com o apoio da Emater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 xml:space="preserve">Temos um pacote de ações para desenvolver e fomentar a produção leiteira do Estado. Vamos investir em sanidade animal para melhorar a qualidade dos nossos produtos”, disse o secretário. Ortigara afirmou que o governo vai investir em pequenos produtores de derivados do leite, como queijo e manteiga.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e destacou o potencial da região Sudoeste na produção de leite e garantiu apoio técnico da Emater para que o setor possa avance na qualidade e na agregação de valor aos produtos. A localidade abriga umas das maiores bacias leiteiras do Paraná, com produção anual de 892 milhões de litros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ra o presidente da Rural Leite, Luis Wolff, o apoio técnico do governo estadual e federal para oferecer é fundamental para promover a pesquisa e desenvolver a cadeia produtiva leiteira. “Precisamos buscar soluções para combater doenças e melhorar a alimentação do rebanho. A tecnologia que a Emater nos oferece é fundamental para nossa produção”, disse o presidente. Wolff também é produtor de leite e tem um rendimento de 750 litros por dia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TOR – A instalação de laticínios e de centrais de armazenamento de leite transformou a região Sudoeste em uma das maiores bacias leiteiras do Paraná e impulsionou a economia da localidade. A região é a segunda maior produtora de leite do Estado, perdendo apenas para a região Oeste, que produziu 895.232 milhões de litros em 2009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49:00Z</dcterms:created>
  <dc:creator>gabrielassuncao</dc:creator>
  <dc:description/>
  <cp:keywords/>
  <dc:language>en-US</dc:language>
  <cp:lastModifiedBy>lorenaklenk</cp:lastModifiedBy>
  <dcterms:modified xsi:type="dcterms:W3CDTF">2011-07-01T17:04:00Z</dcterms:modified>
  <cp:revision>4</cp:revision>
  <dc:subject/>
  <dc:title>vernador Cid Gomes entregou a população de Lavras da  Mangabeira, no Cariri, neste sábado (11), a nova escola agrícola, que pa</dc:title>
</cp:coreProperties>
</file>