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1.07.20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ÚDE E ENSIN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ado recebe área da PUC-PR pa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Hospital da Zona Oeste de Londrin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O GOVERNADOR BETO RICHA E O REITOR DA UNIVERSIDADE, </w:t>
      </w: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WALDOMIRO GREMSKI,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 FORMALIZARAM A PARCERIA para a construção da unidade, que beneficiará quase 1 milhão de pessoas da região Norte e será campo de formação e pesquisa para os estudantes de cursos da área de saúde da PUC-P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e o reitor da universidade formalizaram a parceria para a construção da unidade, que beneficiará quase 1 milhão de pessoas da região Nor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recebeu oficialmente nesta sexta-feira (01) o terreno, de mais de 88 mil metros quadrados, doado pela Pontifícia Universidade Católica do Paraná (PUC-PR) para o Governo do Estado construir o Hospital da Zona Oeste de Londrina. A unidade vai beneficiar quase 1 milhão de pessoas do Norte do Estado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 parceria foi formalizada pelo governador e o reitor Waldomiro Gremski, em solenidade no campus de Londrina da universidade, com a presença de professores, estudantes, do secretário de Estado da Saúde, Michele Caputo Neto, e pessoas da comunidade. Eles também assinaram o termo de cooperação para uso do hospital como campo de aprendizado e formação de estudantes de cursos da área da saúde da PUC-PR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6"/>
          <w:szCs w:val="36"/>
          <w:shd w:fill="FFFFFF" w:val="clear"/>
        </w:rPr>
        <w:t>“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6"/>
          <w:szCs w:val="36"/>
          <w:shd w:fill="FFFFFF" w:val="clear"/>
        </w:rPr>
        <w:t xml:space="preserve">Fico feliz em garantir mais essa importante conquista para Londrina e região. A construção desse novo hospital é uma demanda antiga”, afirmou o governador. “Com essa importante parceria com a PUC-PR, esperamos começar as obras do hospital já no próximo ano. A partir de agora iniciaremos o projeto da obra”, explicou Richa. </w:t>
      </w:r>
    </w:p>
    <w:p>
      <w:pPr>
        <w:pStyle w:val="Normal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icialmente, serão investidos </w:t>
      </w:r>
      <w:r>
        <w:rPr>
          <w:rFonts w:cs="Arial" w:ascii="Arial" w:hAnsi="Arial"/>
          <w:b w:val="false"/>
          <w:bCs w:val="false"/>
          <w:sz w:val="36"/>
          <w:szCs w:val="36"/>
        </w:rPr>
        <w:t>R$ 25 milhões</w:t>
      </w:r>
      <w:r>
        <w:rPr>
          <w:rFonts w:cs="Arial" w:ascii="Arial" w:hAnsi="Arial"/>
          <w:sz w:val="36"/>
          <w:szCs w:val="36"/>
        </w:rPr>
        <w:t xml:space="preserve"> para construção da unidade. O Hospital terá foco clínico e deverá ser referência para o atendimento de idosos, além de se viabilizar como unidade de cuidados continuados. </w:t>
      </w:r>
      <w:r>
        <w:rPr>
          <w:rFonts w:cs="Arial" w:ascii="Arial" w:hAnsi="Arial"/>
          <w:b w:val="false"/>
          <w:bCs w:val="false"/>
          <w:sz w:val="36"/>
          <w:szCs w:val="36"/>
        </w:rPr>
        <w:t>A unidade contará com 150 leitos, sendo 30 de UTI e 20 de Unidade de Cuidados Continuados (UCI).</w:t>
      </w:r>
      <w:r>
        <w:rPr>
          <w:rFonts w:cs="Arial" w:ascii="Arial" w:hAnsi="Arial"/>
          <w:sz w:val="36"/>
          <w:szCs w:val="36"/>
        </w:rPr>
        <w:t xml:space="preserve"> Estão previsas quatro salas cirúrgicas.</w:t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MENTO ÚNICO - “Este 1º de julho de 2016 é certamente um dia marcante”, disse o reitor da PUC-PR, Waldomiro Gremski. Ele afirmou que a parceria que se formaliza com a doação do terreno continuará no hospital, com o trabalho do corpo clínico da Universidade, os pesquisadores e, principalmente, os estudantes. “Eles terão formação com atendimento à população, aprendendo a respeitar os pacientes”, afirmou o reito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É um momento único para PUC de Londrina, pois  estamos retribuindo a confiança que a cidade e a região depositaram na nossa instituição. Quando viemos para cá também recebemos uma doação para construir nossa infraestrutura. Hoje, nosso sentimento é de retribuição, mediante essa parceria com o governo estadual”, ressaltou Grams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 xml:space="preserve">Para a diretora do campus da PUC Londrina, Nadina Moreno, a parceria contribui para a saúde e a qualidade de vida de todos os paranaenses. “Uma demanda de muitos anos da população, que é materializada hoje. Um hospital diferenciado, humanizado, com ênfase em geriatria”, disse ela. “Essa iniciativa é fundamental e representa uma vitória para os nossos estudantes, porque poderemos ampliar a excelência do ensino já praticado na Universidade”, afirmou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6"/>
          <w:szCs w:val="36"/>
          <w:shd w:fill="FFFFFF" w:val="clear"/>
        </w:rPr>
        <w:t xml:space="preserve">TRABALHAR DOBRADO - O governador ressaltou que a saúde pública é hoje a grande prioridade do Brasil. “No Paraná temos que trabalhar dobrado, com muita dedicação e criatividade, para cobrir a lacuna deixada pelo governo federal na área. Há anos a União não vem cumprindo suas obrigações na saúde, sobrecarregando estados e municípios. Mas temos feito nossa parte, até porque não podemos deixar a população padecer”, disse Richa. “O trabalho feito aqui pelo governo estadual é reconhecido por prefeitos e dirigentes de hospitais públicos e filantrópicos do Estado. Fizemos grande investimentos na área, como a compra de 700 ambulâncias, 2500 veículos para saúde e o repasse de recursos para vários hospitais aqui da região Norte”, afirmou o governador. </w:t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RVIÇOS ESPECIALIZADOS - 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 xml:space="preserve">Com o foco em cuidados continuados, o Governo do Estado vai </w:t>
      </w:r>
      <w:r>
        <w:rPr>
          <w:rFonts w:cs="Arial" w:ascii="Arial" w:hAnsi="Arial"/>
          <w:sz w:val="36"/>
          <w:szCs w:val="36"/>
          <w:shd w:fill="FFFFFF" w:val="clear"/>
        </w:rPr>
        <w:t>ampliar a oferta de serviços especializados na área de atendimento a pacientes que necessitam de reabilitação para recuperar ou adquirir independência funcional.</w:t>
      </w:r>
    </w:p>
    <w:p>
      <w:pPr>
        <w:pStyle w:val="Ti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s leitos de UCI, serão oferecidos </w:t>
      </w:r>
      <w:r>
        <w:rPr>
          <w:rFonts w:cs="Arial" w:ascii="Arial" w:hAnsi="Arial"/>
          <w:sz w:val="36"/>
          <w:szCs w:val="36"/>
          <w:shd w:fill="FFFFFF" w:val="clear"/>
        </w:rPr>
        <w:t>serviços intermediários, sobretudo no período de reabilitação do paciente. Um exemplo é quando um idoso sofre fratura e é atendido em um hospital de urgência. Após o tratamento médico, ele pode liberar o leito de UTI e ser encaminhado à unidade de cuidados intermediários para receber assistência multidisciplinar, com fisioterapia, nutrição e outros serviços voltados à recuperação do paciente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atendimento na unidade será apenas referenciado, ou seja, os pacientes não irão diretamente ao hospital, mas devem ser encaminhados pelas unidades de saúde da região ou pelos serviços de urgência e emergênc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REFERÊNCIA - O secretário Michele Caputo explicou que o hospital vai funcionar referência regional no atendimento de toda a região Oeste de Londrina e municípios no fluxo de acesso à rodovia. “Terá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a característica de atendimento como um hospital geral, mas com uma especificação no atendimento ao idoso. Essa referência é importante, porque a população do Paraná, e também Londrina, tem cerca de 12% da população com mais de 60 anos e têm necessidade de atendimento específico. Mais geriatras e mais profissionais desta área”, disse Caputo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/>
        <w:t xml:space="preserve">O diretor geral da Secretaria da Saúde,  Zezifredo Paz, disse que o projeto, que começa neste ano, tem custo estimado em R$ 1,5 milhão. No orçamento ano que vem já estão garantidos R$ 25 milhões para a licitação e início da obra, que deverá ser concluída em 2018”, explicou. </w:t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MBULATÓRIO - A parceria da Secretaria da Saúde com a PUC-PR já é realidade em Londrina. No dia 24 de junho, foi inaugurado o n</w:t>
      </w:r>
      <w:r>
        <w:rPr>
          <w:rFonts w:cs="Arial" w:ascii="Arial" w:hAnsi="Arial"/>
          <w:sz w:val="36"/>
          <w:szCs w:val="36"/>
          <w:shd w:fill="FFFFFF" w:val="clear"/>
        </w:rPr>
        <w:t>ovo ambulatório de medicina da universidade, que conta com 25 consultórios e deve atender, inicialmente, a demanda por consultas em oito especialidades médicas. Ao lado do ambulatório, também funciona o núcleo de práticas em psicologia, ofertando atendimento especializado pelo Sistema Único de Saúde (SUS)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x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o hospital se soma a outro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estimentos em Londrina e regi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2011 para cá, o Governo do Estado destinou R$ 8,3 milhões para construção, reforma e ampliação de 20 Unidades da Saúde da Família na região de Londrina. No total, no período já foram aplicados R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$ 183 milhões para construção, reforma ou ampliação de 503 unidades no Estado. </w:t>
      </w:r>
      <w:r>
        <w:rPr>
          <w:rFonts w:cs="Arial" w:ascii="Arial" w:hAnsi="Arial"/>
          <w:sz w:val="36"/>
          <w:szCs w:val="36"/>
        </w:rPr>
        <w:t>Para custeio de unidades de saúde, são destinados R$ 1,7 milhão por ano para 20 municípios da região.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 xml:space="preserve">O governo estadual também investe </w:t>
      </w:r>
      <w:r>
        <w:rPr>
          <w:rFonts w:cs="Arial" w:ascii="Arial" w:hAnsi="Arial"/>
          <w:b w:val="false"/>
          <w:bCs w:val="false"/>
          <w:sz w:val="36"/>
          <w:szCs w:val="36"/>
          <w:shd w:fill="FFFFFF" w:val="clear"/>
        </w:rPr>
        <w:t xml:space="preserve">R$ 7 milhões </w:t>
      </w:r>
      <w:r>
        <w:rPr>
          <w:rFonts w:cs="Arial" w:ascii="Arial" w:hAnsi="Arial"/>
          <w:sz w:val="36"/>
          <w:szCs w:val="36"/>
          <w:shd w:fill="FFFFFF" w:val="clear"/>
        </w:rPr>
        <w:t xml:space="preserve">na construção do Centro de Especialidades da Região de Londrina e mais </w:t>
      </w:r>
      <w:r>
        <w:rPr>
          <w:rFonts w:cs="Arial" w:ascii="Arial" w:hAnsi="Arial"/>
          <w:b w:val="false"/>
          <w:bCs w:val="false"/>
          <w:sz w:val="36"/>
          <w:szCs w:val="36"/>
          <w:shd w:fill="FFFFFF" w:val="clear"/>
        </w:rPr>
        <w:t xml:space="preserve">R$ 1.7 milhão </w:t>
      </w:r>
      <w:r>
        <w:rPr>
          <w:rFonts w:cs="Arial" w:ascii="Arial" w:hAnsi="Arial"/>
          <w:sz w:val="36"/>
          <w:szCs w:val="36"/>
          <w:shd w:fill="FFFFFF" w:val="clear"/>
        </w:rPr>
        <w:t xml:space="preserve">para aquisição de equipamentos para esta unidade, será referência para a população de 21 municípios. 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O novo prédio será construído em um terreno anexo ao Consórcio Intermunicipal de Saúde do Médio Paranapanema (Cismepar). A intenção é que ele abrigue inicialmente duas unidades distintas: diagnóstico precoce do câncer e atendimento a pacientes com condições crônica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>O projeto prevê ainda a construção de um amplo terminal de embarque e desembarque de pacientes usuários do transporte sanitário gratui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NIVERSITÁRIO - </w:t>
      </w:r>
      <w:r>
        <w:rPr>
          <w:rFonts w:cs="Arial" w:ascii="Arial" w:hAnsi="Arial"/>
          <w:sz w:val="36"/>
          <w:szCs w:val="36"/>
        </w:rPr>
        <w:t xml:space="preserve">Em 2014, foram destinados R$ 20,8 milhões para o Hospital da Universidade Estadual de Londrina (UEL). Os recursos vão viabilizar a construção da nova maternidade e a conclusão do bloco da Clínica Odontológica da UEL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ondrina já recebeu cerca de R$ 2 milhões para ações de vigilância em saúde. O governo também repassou 26 ambulâncias para 19 municípios da regional.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O Hospital do Câncer de Londrina, que atende em média a 1,2 mil pessoas do município e região, recebeu R$ 3,5 milhões para construção de uma nova ala, que foi inaugurada em 2013. A unidade recebe R$ 3.6 milhões por ano do Governo do Estado para custeio (R$ 300 mil por mês)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Já foram destinados mais R$ 5,7 milhões, para a </w:t>
      </w:r>
      <w:r>
        <w:rPr>
          <w:rFonts w:cs="Arial" w:ascii="Arial" w:hAnsi="Arial"/>
          <w:sz w:val="36"/>
          <w:szCs w:val="36"/>
        </w:rPr>
        <w:t xml:space="preserve">construção de mais cinco andares no Hospital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PUC-PR, hospital da zona oeste de londrina, hospital universitário de Londrina, secretaria da saúde do paraná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ondri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i">
    <w:name w:val="Ti"/>
    <w:basedOn w:val="Normal"/>
    <w:qFormat/>
    <w:pPr>
      <w:numPr>
        <w:ilvl w:val="0"/>
        <w:numId w:val="1"/>
      </w:numPr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7:00Z</dcterms:created>
  <dc:creator>SESA</dc:creator>
  <dc:description/>
  <dc:language>en-US</dc:language>
  <cp:lastModifiedBy>SESA</cp:lastModifiedBy>
  <dcterms:modified xsi:type="dcterms:W3CDTF">2016-06-30T13:04:00Z</dcterms:modified>
  <cp:revision>4</cp:revision>
  <dc:subject/>
  <dc:title>Hospital da Zona Oeste de Londrina </dc:title>
</cp:coreProperties>
</file>