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01/07/2016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FOT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ESTÃO ESCOLAR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ções pedagógicas e administração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ticipativa garantem bons resultados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i/>
          <w:i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RÊMIO DE GESTÃO CAF, DA SECRETARIA DE ESTADO DA EDUCAÇÃO, ESTÁ NA SEGUNDA EDIÇÃO E RECONHECE AS ESCOLAS PÚBLICAS COM OS MELHORES RESULTADOS. </w:t>
      </w:r>
      <w:r>
        <w:rPr>
          <w:b w:val="false"/>
          <w:bCs w:val="false"/>
          <w:i/>
          <w:iCs/>
          <w:sz w:val="28"/>
          <w:szCs w:val="28"/>
        </w:rPr>
        <w:t>A</w:t>
      </w:r>
      <w:r>
        <w:rPr>
          <w:b w:val="false"/>
          <w:bCs w:val="false"/>
          <w:i w:val="false"/>
          <w:iCs w:val="false"/>
          <w:sz w:val="28"/>
          <w:szCs w:val="28"/>
        </w:rPr>
        <w:t>s unidades</w:t>
      </w:r>
      <w:r>
        <w:rPr>
          <w:i w:val="false"/>
          <w:iCs w:val="false"/>
          <w:sz w:val="28"/>
          <w:szCs w:val="28"/>
        </w:rPr>
        <w:t xml:space="preserve"> de ensino escolhidas ganham cota extra do Fundo Rotativo e equipamentos. Premiações deste ano serão entregues no segundo semestre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rêmio de Gestão CAF, da Secretaria de Estado da Educação, está na segunda edição e reconhece as escolas públicas com os melhores resultados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ções pedagógicas inéditas e criativas, somadas à participação cada vez maior da comunidade na rotina das escolas, estão transformando a realidade das unidades da rede pública estadual. Além de decidir e contribuir para a administração dos recursos que chegam às escolas, pais e estudantes participam das decisões com os diretores e tornam as gestões escolares mais democráticas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iniciativas são reconhecidas com o Prêmio de Gestão CAF, desenvolvido pela Coordenadoria de Apoio Financeiro à Rede Escolar (CAF) da Secretaria de Estado da Educação. O prêmio está na segunda edição, desta vez com a participação de mais Núcleos Regionais. O objetivo é valorizar as escolas com os melhores resultados na gestão participativa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articipação da comunidade dentro da escola é fundamental. Inclusive isso está previsto no nosso programa Minha Escola Tem Ação, o Meta, que busca, através da boa gestão, reduzir índices de evasão e reprovação, além de melhorar a educação no Paraná”, explica a secretária de Estado da Educação, professora Ana Sere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 premiação começou em 2015 e elegeu as três melhores administrações dos Núcleos Regionais de Educação de Umuarama, Paranavaí, Maringá, União da Vitória e Ivaiporã. A primeira colocada de cada núcleo recebeu R$ 3 mil em cota extra do Fundo Rotativo, a segunda, R$ 2 mil, e a terceira, R$ 1 mil. Além disso, todas as premiadas ganharam kits com projetor de imagem, HD externo, roteador e pen drive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chefe da Coordenadoria de Apoio Financeiro à Rede Escolar (CAF), Manoel José Vicente, afirma que está em estudo um aumento nas premiações para este ano. “O prêmio é uma forma de estimular e valorizar os bons gestores”, comenta Vicente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ste ano, o Prêmio Gestão CAF foi ampliado e vai envolver 620 escolas dos Núcleos Regionais de Educação (NRE) de Guarapuava, Pitanga, Toledo, Assis Chateaubriand, Goioerê, Cianorte, Pato Branco, Francisco Beltrão, Dois Vizinhos, Ibaiti, Wenceslau Braz e Cornélio Procópio. As solenidades de premiação estão programadas para o segundo semestre, em datas a definir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2018, está prevista a edição do Prêmio Gestão CAF Estadual, para eleger a melhor administração financeira escolar do Paraná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BONS EXEMPLOS</w:t>
      </w:r>
      <w:r>
        <w:rPr>
          <w:sz w:val="28"/>
          <w:szCs w:val="28"/>
        </w:rPr>
        <w:t xml:space="preserve"> – No Colégio Estadual São Vicente de Paula, em Nova Esperança, no Noroeste do Estado, são desenvolvidas diversas atividades que levam a comunidade para dentro da escola. Na gestão financeira, alunos, pais e demais representantes da comunidade escolar são convidados a participar das decisões sobre as aplicações dos recursos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ações pedagógicas e recreativas também contam com a participação do colegiado. A soma das ações rendeu ao colégio o primeiro lugar na avaliação do Prêmio CAF. “Essas ações têm como foco o desenvolvimento pedagógico dos alunos, a premiação é consequência do trabalho coletivo que é desenvolvido ao longo dos anos”, disse o diretor Emerson Branco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do mês é elaborada a prestação de contas, que fica exposta nos corredores e nas salas dos professores para que todos acompanhem os investimentos feitos na infraestrutura do colégio. A escola, maior do município, tem mais de 1,3 mil alunos e conta também com uma revista em versões impressa e online para relatar as ações pedagógicas desenvolvidas durante o ano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No Colégio Estadual do Campo Duque de Caxias, em Antônio Olinto, no Sudoeste do Estado, a participação da comunidade escolar na aplicação dos recursos que chegam à escola é periódica. “A melhor forma de direcionar os recursos é com o envolvimento de todos nas reuniões mensais para decidirmos juntos. A participação da comunidade torna a gestão da escola mais prática e democrática”, contou a pedagoga Sandra Andréia Siqueira Masa, ex-diretora do colégi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prestação de contas é publicada em murais disponíveis para a consulta na escola e também por cartas enviadas aos pais. Todos os investimentos feitos em melhorias na infraestrutura da escola e gastos com a manutenção </w:t>
      </w:r>
      <w:bookmarkStart w:id="0" w:name="_GoBack"/>
      <w:bookmarkEnd w:id="0"/>
      <w:r>
        <w:rPr>
          <w:sz w:val="28"/>
          <w:szCs w:val="28"/>
        </w:rPr>
        <w:t xml:space="preserve">também são repassados à comunidade. O método é usado há mais de sete anos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ara participar do projeto as escolas precisam passar por 12 critérios avaliados por uma comissão formada por técnicos da CAF e da área pedagógica que atuam nos Núcleos Regionais de Educação. Entre os principais critérios estã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TextBody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eto Richa, Prêmio de Gestão CAF, secretaria da educação do paraná, Governo do Paraná, Colégio Estadual São Vicente de Paula,  Colégio Estadual do Campo Duque de Caxias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ntônio Olinto, Nova Esperanç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6:51Z</dcterms:created>
  <dc:creator/>
  <dc:description/>
  <dc:language>en-US</dc:language>
  <cp:lastModifiedBy/>
  <cp:revision>0</cp:revision>
  <dc:subject/>
  <dc:title/>
</cp:coreProperties>
</file>