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01.07.2015</w:t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(quarta-feira)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CAPITAL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Perdão de dívida bilionária de Curitiba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regulariza situação histórica, diz Richa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O GOVERNADOR REAFIRMOU NESTA QUARTA-FEIRA (01) O ESFORÇO DO GOVERNO DO ESTADO para cancelar uma dívida de R$ 1 bilhão da Curitiba S/A com o Estado e que tinha a prefeitura de Curitiba como fiadora. “É uma decisão justa. Nós fizemos aquilo que era esperado há muitas décadas na relação do Estado com a nossa Capital”, afirmou o governador, durante evento com o prefeito Gustavo Fruet no Palácio Iguaçu.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O governador reafirmou nesta quarta-feira (01) o esforço do Governo do Estado para cancelar uma dívida de R$ 1 bilhão da Curitiba S/A com o Estado e que tinha a prefeitura de Curitiba como fiadora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Com fotos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O governador Beto Richa reafirmou nesta quarta-feira (01) o esforço do Governo do Estado para cancelar uma dívida de R$ 1 bilhão da Curitiba S/A com o Estado e que tinha a prefeitura de Curitiba como fiadora. “É uma decisão justa. Nós fizemos aquilo que era esperado há muitas décadas na relação do Estado com a nossa capital”, afirmou o governador, durante evento com o prefeito Gustavo Fruet no Palácio Iguaçu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“</w:t>
      </w:r>
      <w:r>
        <w:rPr>
          <w:rStyle w:val="Emphasis"/>
          <w:i w:val="false"/>
          <w:color w:val="000000"/>
          <w:sz w:val="32"/>
          <w:szCs w:val="32"/>
        </w:rPr>
        <w:t xml:space="preserve">Conseguimos chegar ao fim dessa dívida graças ao empenho dos técnicos, da boa vontade e da sensibilidade do governo”, ressaltou Richa. O acordo que põe fim à dívida bilionária foi firmado no último dia 24 de junho e incluiu também a liberação de vários imóveis da entidade. Eles estavam bloqueados como garantia de uma dívida contraída com o extinto Banco do Estado do Paraná (Banestado)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Gustavo Fruet disse que o perdão da dívida é muito importante para a economia municipal, principalmente nesse período de dificuldades financeiras. “É uma importante regularização da situação da prefeitura que era aguardada há anos. Conseguimos ainda evitar a cobrança de impostos de renda sobre esse valor, o que seria inviável para o momento”, avaliou. Ele reforçou que mantém uma boa relação com o governo estadual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Richa também destacou a importância da Cidade Industrial no desenvolvimento da Capital e do Estado. “A CIC tem muitas indústrias, grandes investimentos e vem contribuindo com o Estado ao longo de todos esses anos, gerando riquezas e oportunidades de emprego aos curitibanos e paranaenses”, afirmou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O acordo começou a ser negociado em 2009, quando Beto Richa era prefeito de Curitiba, e foi baseado em lei estadual que extinguiu a dívida das companhias municipais de desenvolvimento com o Fundo de Desenvolvimento Econômico (FDE) e com os ativos provenientes do processo de saneamento e privatização do Banestado. Tanto o FDE como os ativos remanescentes do Banestado pertencem ao Estado do Paraná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 xml:space="preserve">COMPROMISSO COM CURITIBA – Durante o encontro com o prefeito, Richa assinou a autorização para licitação de pavimentação e melhorias na avenida Governador Agamenon Magalhães, no Capão da Imbuia, e para a compra de mobiliário para 35 unidades de saúde. O governador também homologou a licitação, já concluída, para pavimentação e construção de calçadas na rua Raul Pompéia, no bairro Fazendinha. 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rStyle w:val="Emphasis"/>
          <w:i w:val="false"/>
          <w:color w:val="000000"/>
          <w:sz w:val="32"/>
          <w:szCs w:val="32"/>
        </w:rPr>
        <w:t>O investimento é de R$ 16,54 milhões, financiado pelo Governo do Estado. A linha é a do Sistema de Financiamento aos Municípios (SFM), gerenciada pela Fomento Paraná, em parceria com a Secretaria de Desenvolvimento Urbano e ParanaCidade. “Tenho um compromisso com Curitiba, que vem desde a época em que fui prefeito da capital, e que permanece até agora, com esta boa parceria com a administração municipal”, disse Richa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hyperlink r:id="rId2">
        <w:r>
          <w:rPr>
            <w:rStyle w:val="InternetLink"/>
          </w:rPr>
          <w:t>http:///</w:t>
        </w:r>
      </w:hyperlink>
      <w:hyperlink r:id="rId3" w:tgtFrame="_blank">
        <w:r>
          <w:rPr>
            <w:rStyle w:val="InternetLink"/>
            <w:color w:val="000000"/>
            <w:sz w:val="32"/>
            <w:szCs w:val="32"/>
          </w:rPr>
          <w:t>www.facebook.com/governopr</w:t>
        </w:r>
      </w:hyperlink>
      <w:r>
        <w:rPr>
          <w:color w:val="000000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color w:val="000000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ags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Beto Richa, CIC, </w:t>
      </w:r>
      <w:r>
        <w:rPr>
          <w:rStyle w:val="Emphasis"/>
          <w:i w:val="false"/>
          <w:color w:val="000000"/>
          <w:sz w:val="32"/>
          <w:szCs w:val="32"/>
        </w:rPr>
        <w:t>Curitiba S/A, Banestado, Governo do Paraná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32"/>
          <w:szCs w:val="32"/>
        </w:rPr>
        <w:t>Curitiba</w:t>
      </w:r>
    </w:p>
    <w:sectPr>
      <w:type w:val="nextPage"/>
      <w:pgSz w:w="11906" w:h="16838"/>
      <w:pgMar w:left="1418" w:right="1134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19:00Z</dcterms:created>
  <dc:creator>SECS</dc:creator>
  <dc:description/>
  <cp:keywords/>
  <dc:language>en-US</dc:language>
  <cp:lastModifiedBy>SECS</cp:lastModifiedBy>
  <dcterms:modified xsi:type="dcterms:W3CDTF">2015-07-01T21:27:00Z</dcterms:modified>
  <cp:revision>4</cp:revision>
  <dc:subject/>
  <dc:title>Saiba mais sobre o trabalho do governo do Estado em:</dc:title>
</cp:coreProperties>
</file>