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7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OV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presa apoiada pel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produz cabo 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ibra óptica n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Conduspar produziu a primeira bobina de cabo de fibra óptica na sua unidade em São José dos Pinhais. A fábrica foi ampliada com incentivos do programa Paraná Competitivo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onduspar, fábrica paranaense de cabos e condutores, produziu na segunda-feira (30) a primeira bobina de cabo de fibra óptica na sua unidade em São José dos Pinhais. A fábrica foi ampliada com incentivos do programa Paraná Competitiv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estadual da Indústria, Comércio e Assuntos do Mercosul, Horácio Monteschio, visitou as instalações da empresa e acompanhou a produção da primeira bobina do cabo. "O Governo vem apoiando investimentos em inovação como esse da Conduspar, que resultam no aumento da competitividade, geração de empregos e riquezas para a economia paranaense"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novembro do ano passado, a diretoria da Conduspar e o governador Beto Richa assinaram um protocolo referente ao investimento de R$ 85,7 milhões na ampliação da unidade que produz cabos especiais para a construção civil (controle e instrumentação), cabos de média tensão e automobilístic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lson Abage, um dos sócios da empresa, explicou que a Conduspar é a quinta maior empresa do setor no Brasil e vem crescendo 30 % ao ano. Segundo ele, o investimento na produção de cabos de fibra óptica tem o foco em atender o Brasil e países do Mercosul. "Investimos no Paraná desde a década de 1920 e sempre acreditamos no potencial do Estado", afirmou. A Conduspar emprega mais de 450 funcionári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participaram da visita o chefe de gabinete da secretaria para Assuntos Estratégicos, Marcírio Sobrinho; o diretor da Celepar, Edgar Machoski; e técnicos da secretaria da Indústria, Comércio e Assuntos do Mercosu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GRAMA - O Paraná Competitivo foi criado no início de 2011 para reinserir o Estado na agenda dos investidores nacionais e internacionais. Nesse três anos já foram confirmados cerca de R$ 30 bilhões de novos investimentos que estão criando mais de 180 mil empregos em todas as regiões d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ograma contempla uma série de medidas por meio da dilação de prazos para recolhimento do ICMS (Imposto Sobre Circulação de Mercadorias e Serviços), investimentos para melhoria da infraestrutura, comércio exterior, desburocratização e de capacitação profissional para tornar o Estado atrativo para novos empreendimentos produtivos que gerem emprego, renda, riqueza e desenvolvimento sustentável em todo 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2" w:tgtFrame="_blank">
        <w:r>
          <w:rPr>
            <w:rStyle w:val="InternetLink"/>
            <w:color w:val="0000FF"/>
            <w:sz w:val="32"/>
            <w:szCs w:val="32"/>
            <w:u w:val="single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color w:val="0000FF"/>
            <w:sz w:val="32"/>
            <w:szCs w:val="32"/>
            <w:u w:val="single"/>
          </w:rPr>
          <w:t>www.pr.gov.br</w:t>
        </w:r>
      </w:hyperlink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rPr/>
      </w:pPr>
      <w:r>
        <w:rPr>
          <w:sz w:val="32"/>
          <w:szCs w:val="32"/>
        </w:rPr>
        <w:t>Beto Richa, Paraná Competitivo, Conduspar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uritiba, São José dos Pinhai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27:00Z</dcterms:created>
  <dc:creator>SECS</dc:creator>
  <dc:description/>
  <cp:keywords/>
  <dc:language>en-US</dc:language>
  <cp:lastModifiedBy>SECS</cp:lastModifiedBy>
  <dcterms:modified xsi:type="dcterms:W3CDTF">2014-07-01T17:32:00Z</dcterms:modified>
  <cp:revision>4</cp:revision>
  <dc:subject/>
  <dc:title>Saiba mais sobre o trabalho do governo do Estado em:</dc:title>
</cp:coreProperties>
</file>