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ta-f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1/07/20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 fo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SINO SUPERI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EPG abre concurs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a professore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área de saú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ão 39 vagas distribuídas entre os departamentos de Análises Clínicas e Toxicológicas, Biologia Geral, Educação Física, Enfermagem e Saúde Pública e Medicina. Inscrições começam em 11 de jul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niversidade Estadual de Ponta Grossa (UEPG) abre concurso público de provas e títulos para professores do quadro do magistério público do ensino superior. São 39 vagas distribuídas nos departamentos do Setor de Ciências Biológicas e da Saúde. A inscrições poderão ser feitas de 11 de julho a 11 de agosto, no endereço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uepg.br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xa de R$ 250 deverá ser recolhida, exclusivamente, via boleto bancário, impresso pelo candidato. Pedidos de isenção do pagamento da taxa (art. 10, parágrafo único do Decreto Estadual nº 7116/2013) devem ser feitos de 11 a 15 de julho. O benefício alcança o candidato inscrito no Cadastro Único dos Programas Sociais do Governo Federal (CadÚnico) e membro de família de baixa renda (até três salários mínimos ou renda mensal per capta de metade do salário mínim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 pleitear a inscrição os candidatos que, se aprovados dentro do número de vagas, apresentarem, até o ato da posse, os requisitos mínimos estabelecidos para cada vaga. Os aprovados estarão obrigados a ministrar aulas e executar demais atividades correlatas à docência nos campi sede e nos campi avançados da UEPG em outros municípios, nos turnos da manhã, tarde e no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Coordenadora do Concurso aceitará inscrições de portadores de diploma de graduação ou pós-graduação obtidos no exterior. Em caso de aprovação, o candidato deverá apresentar tais documentos até o momento da posse, devidamenterevalidados/reconhecidos por instituição de ensino superior no Brasil, na forma da lei. É vedada mais de uma inscrição por candid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19 de agosto de 2016, a Comissão Coordenadora divulgará edital, no Diário Oficial do Estado e na internet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epg.br</w:t>
        </w:r>
      </w:hyperlink>
      <w:r>
        <w:rPr>
          <w:rFonts w:cs="Times New Roman" w:ascii="Times New Roman" w:hAnsi="Times New Roman"/>
          <w:sz w:val="24"/>
          <w:szCs w:val="24"/>
        </w:rPr>
        <w:t>), o deferimento das inscrições contendo nome do candidato e o número da inscrição. No mesmo documento será informado o cronograma de desenvolvimento das etapas das provas, inclusive local, data e horário, para o sorteio do número dos temas da prova escrita e da prova didá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ovas serão realizadas de 27 a 30 de setembro, podendo ser prorrogadas dependendo do número de inscrições por área de conhecimento. Para o acesso aos locais de provas, os candidatos cujas inscrições foram deferidas deverão apresentar cédula de identidade ou documento de identificação oficial com foto e ficha de inscrição impres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EPG disponibilizará na internet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epg.br</w:t>
        </w:r>
      </w:hyperlink>
      <w:r>
        <w:rPr>
          <w:rFonts w:cs="Times New Roman" w:ascii="Times New Roman" w:hAnsi="Times New Roman"/>
          <w:sz w:val="24"/>
          <w:szCs w:val="24"/>
        </w:rPr>
        <w:t>) as informações pertinentes ao concurso, tais como lista de temas (inclusive bibliografia sugerida para os exames de provas) e de provas (escrita, didática com arguição, exame de títulos e prova prática, se houver), formulários de requerimentos e interposição de recursos e outros documentos e informações julgados pertinentes. Para a prova de títulos, o candidato deverá entregar à Banca Examinadora cópia comprobatória dos documentos do currículo Lat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feitos de habilitação, o candidato deverá atingir média igual ou superior a 7 em cada uma das etapas do Exame de Provas. A nota final do candidato será atribuída pela média aritmética simples, com arredondamento centesimal, das notas obtidas no Exame de Provas (escrita, didática e prática, quando houver) e no exame de títul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ação dos classificados, respeitadas as limitações de ordem financeira e orçamentária e observando-se rigorosamente o número de vagas e a ordem de classificação, bem como a anuência das vagas autorizadas, será feita pelo governador do Estado a partir do primeiro semestre de 2017. O ingresso no nível inicial da carreira e consequente remuneração será de acordo com a titulação apresentada pelo candidato até a data da posse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s especificações de cada vaga e remuneração estão e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stemas.uepg.br/producao/pro-reitorias/prorh/arquivos/Concurso/Editais/20167/edital_cccppd_no_02-2016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szCs w:val="24"/>
          <w:shd w:fill="FFFFFF" w:val="clear"/>
        </w:rPr>
        <w:t xml:space="preserve">Saiba mais sobre o trabalho do Governo do Estado em: 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0"/>
            <w:sz w:val="24"/>
            <w:szCs w:val="24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24"/>
          <w:szCs w:val="24"/>
          <w:shd w:fill="FFFFFF" w:val="clear"/>
        </w:rPr>
        <w:t xml:space="preserve"> e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0"/>
            <w:sz w:val="24"/>
            <w:szCs w:val="24"/>
            <w:shd w:fill="FFFFFF" w:val="clear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4"/>
          <w:szCs w:val="24"/>
          <w:u w:val="none"/>
          <w:shd w:fill="FFFFFF" w:val="clear"/>
        </w:rPr>
        <w:t xml:space="preserve">Cidades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a Gros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</w:t>
        <w:br/>
        <w:t>Beto Richa, UEPG, concurso público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Indent1">
    <w:name w:val="inden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g.br./" TargetMode="External"/><Relationship Id="rId3" Type="http://schemas.openxmlformats.org/officeDocument/2006/relationships/hyperlink" Target="http://www.uepg.br/" TargetMode="External"/><Relationship Id="rId4" Type="http://schemas.openxmlformats.org/officeDocument/2006/relationships/hyperlink" Target="http://www.uepg.br/" TargetMode="External"/><Relationship Id="rId5" Type="http://schemas.openxmlformats.org/officeDocument/2006/relationships/hyperlink" Target="https://sistemas.uepg.br/producao/pro-reitorias/prorh/arquivos/Concurso/Editais/20167/edital_cccppd_no_02-2016.pdf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hyperlink" Target="http://www.facebook.com/governop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09:00Z</dcterms:created>
  <dc:creator>Assessoria de Comunicacao</dc:creator>
  <dc:description/>
  <dc:language>en-US</dc:language>
  <cp:lastModifiedBy>Assessoria de Comunicacao</cp:lastModifiedBy>
  <dcterms:modified xsi:type="dcterms:W3CDTF">2016-07-01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