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1/05/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VENÇ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 quedas de temperatura, Saúd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erta para atenção com a grip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AMBIENTES FECHADOS, SEM CIRCULAÇÃO DE AR, e a falta de cuidados básicos, fazem com que o vírus se espalhe com mais facilidade. Do início do ano até a última sexta-feira (26) o Paraná já registrou 86 notificação por influenz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Do início do ano até a última sexta-feira (26) o Paraná já registrou 86 notificação por influenz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ecretaria Estadual de Saúde alerta para que as pessoas redobrem a atenção com a gripe. As baixas temperaturas que ocorreram no Paraná neste mês, fazem com que a gripe seja mais facilmente disseminada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No inverno as pessoas mantêm os ambientes mais fechados, sem muita circulação de ar. Além disso, não ter cuidados básicos, como proteger a boca ao tossir ou espirrar, lavar as mãos e usar sempre o álcool gel, faz com que o vírus da gripe se espalhe com mais facilidade”, afirma o coordenador estadual de imunização, João Luís Crivellaro. “A população, especialmente os grupos de risco, deve estar alerta. Acima de tudo, quem ainda não se imunizou deve tomar a vacina”, diz Crivellar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LANÇO - Do início do ano até a última sexta-feira (26) o Paraná já registrou 86 notificação por influenza e seis mortes. Entre os óbitos, quatro ocorreram entre fevereiro e março deste ano. As vítimas eram idosos e já possuíam outras comorbidades como cardiopatia, diabetes e problemas neurológicos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ste ano, não houve no Paraná nenhum registro de notificação ou óbito causado por H1N1. Cinco das seis mortes ocorreram em decorrência da influenza A (H3) e uma pela influenza B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CINA –</w:t>
      </w:r>
      <w:r>
        <w:rPr>
          <w:rFonts w:cs="Arial" w:ascii="Arial" w:hAnsi="Arial"/>
          <w:sz w:val="36"/>
          <w:szCs w:val="36"/>
        </w:rPr>
        <w:t xml:space="preserve"> A campanha de vacinação contra a gripe foi prorrogada em todo o estado até o dia 9 de junho. O público alvo com direito à vacina gratuita pelo SUS são crianças entre seis meses a quatro anos, gestantes, mulheres que tenham realizado parto há menos de 45 dias, idosos maiores de 60 anos, doentes crônicos (mediante prescrição médica), profissionais de saúde e professores públicos e privados em atividad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NÁ - O Paraná já vacinou 84,38% do público prioritário, o equivalente a 2,52 milhões de doses aplicadas. Crianças e gestantes ainda são os que menos receberam a imunização, com 88,10% e 67,79% do público vacinado, respectivamente. A meta do estado é chegar a, pelo menos, 90% do público imunizad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receber a dose, quem faz parte do público alvo deve ir à unidade de saúde básica mais próxima. A campanha abrange todos os 399 municípios do Estad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vacina contra a gripe, morte por gripe, secretaria da saúde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0:00Z</dcterms:created>
  <dc:creator>SESA</dc:creator>
  <dc:description/>
  <dc:language>en-US</dc:language>
  <cp:lastModifiedBy>SESA</cp:lastModifiedBy>
  <dcterms:modified xsi:type="dcterms:W3CDTF">2017-05-31T20:54:00Z</dcterms:modified>
  <cp:revision>3</cp:revision>
  <dc:subject/>
  <dc:title>31/05/2017</dc:title>
</cp:coreProperties>
</file>