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01/06/2011 – quarta-feira</w:t>
      </w:r>
    </w:p>
    <w:p>
      <w:pPr>
        <w:pStyle w:val="Corpodetexto2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Corpodetexto2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Após oito anos, Governo regulariza</w:t>
      </w:r>
    </w:p>
    <w:p>
      <w:pPr>
        <w:pStyle w:val="Corpodetexto2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situação de 35 mil professores da Vizivali</w:t>
      </w:r>
    </w:p>
    <w:p>
      <w:pPr>
        <w:pStyle w:val="Corpodetexto2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undo o governador Beto Richa, os professores que já fizeram complementação em instituições de ensino superior, reconhecida pelo Ministério da Educação, terão os diplomas de pedagogia aceitos para fins de ingresso e promoção na carreira do magistério. Cerca de oito mil profissionais estão nessa situação. Para o restante dos egressos serão oferecidos dois períodos de cursos de pedagogia, à distância, ministrados pelas universidades estaduais do Paraná e pelo programa do governo federal ofertado pela Universidade Aberta do Brasil (UAB).</w:t>
      </w:r>
    </w:p>
    <w:p>
      <w:pPr>
        <w:pStyle w:val="Corpodetexto2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entes que fizeram complementação em instituições reconhecidas pelo MEC terão os diplomas aceitos para fins de ingresso e promoção na carreira. O restante fará cursos de pedagogia, à distância.</w:t>
      </w:r>
    </w:p>
    <w:p>
      <w:pPr>
        <w:pStyle w:val="Corpodetexto2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lineRule="exact" w:line="360" w:before="0" w:after="0"/>
        <w:rPr/>
      </w:pPr>
      <w:r>
        <w:rPr>
          <w:sz w:val="28"/>
          <w:szCs w:val="28"/>
        </w:rPr>
        <w:t xml:space="preserve">O governador Beto Richa anunciou nesta quarta-feira (01/06) a regularização, após oito anos, da situação de 35 mil professores que concluíram o programa de capacitação para docentes pela Faculdade Vizinhança Vale do Iguaçu (Vizivali), mas não conseguiram validar seus diplomas.  </w:t>
      </w:r>
    </w:p>
    <w:p>
      <w:pPr>
        <w:pStyle w:val="Corpodetexto2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egundo Richa, os professores que já fizeram complementação em instituições de ensino superior, reconhecida pelo Ministério da Educação, terão os diplomas de pedagogia aceitos para fins de ingresso e promoção na carreira do magistério. Estimativas que cerca de oito mil profissionais estão nessa situação. </w:t>
      </w:r>
    </w:p>
    <w:p>
      <w:pPr>
        <w:pStyle w:val="Corpodetexto2"/>
        <w:spacing w:lineRule="exact" w:line="360" w:before="0" w:after="0"/>
        <w:rPr/>
      </w:pPr>
      <w:r>
        <w:rPr>
          <w:sz w:val="28"/>
          <w:szCs w:val="28"/>
        </w:rPr>
        <w:t xml:space="preserve">Para o restante dos egressos serão oferecidos dois períodos de cursos de pedagogia, à distância, ministrados pelas universidades estaduais do Paraná e pelo programa do governo federal ofertado pela Universidade Aberta do Brasil (UAB). Com as medidas anunciadas todos os formandos terão a situação regularizada e poderão atuar na área de pedagogia. </w:t>
      </w:r>
    </w:p>
    <w:p>
      <w:pPr>
        <w:pStyle w:val="Corpodetexto2"/>
        <w:spacing w:lineRule="exact" w:line="360"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mos resgatando uma dívida histórica com estes professores e reforçando nosso posicionamento de dedicar prioridade total à educação, com a valorização dos docentes e melhoria da qualidade do ensino”, afirmou o governador durante solenidade realizada no auditório do Canal da Música, onde também anunciou medidas para melhorar o transporte e alimentação escolar. </w:t>
      </w:r>
    </w:p>
    <w:p>
      <w:pPr>
        <w:pStyle w:val="Corpodetexto2"/>
        <w:spacing w:lineRule="exact" w:line="360" w:before="0" w:after="0"/>
        <w:rPr/>
      </w:pPr>
      <w:r>
        <w:rPr>
          <w:sz w:val="28"/>
          <w:szCs w:val="28"/>
        </w:rPr>
        <w:t xml:space="preserve">Richa lembrou que no início da gestão assumiu o compromisso de solucionar o caso Vizivali. Ele determinou a formação de um grupo de trabalho no âmbito das secretarias da Educação e da Ciência e Tecnologia, com o objetivo de levantar todos os elementos disponíveis para solucionar o problema. </w:t>
      </w:r>
      <w:r>
        <w:rPr>
          <w:bCs/>
          <w:sz w:val="28"/>
          <w:szCs w:val="28"/>
        </w:rPr>
        <w:t xml:space="preserve">“Uma ação rápida do Estado que coloca um desfecho feliz para os profissionais da educação”, disse. </w:t>
        <w:br/>
      </w:r>
      <w:r>
        <w:rPr>
          <w:sz w:val="28"/>
          <w:szCs w:val="28"/>
        </w:rPr>
        <w:t>CADASTRO – De acordo com a Secretaria de Educação, não há um número fechado sobre a quantidade de professores que cursaram a Vizivali. Informações da instituição indicam aproximadamente 35 mil pessoas. O Governo realiza o cadastramento dos egressos até o próximo domingo (5). A medida é necessária para identificar o número de profissionais que terão direito a complementação para obterem o diploma de pedagogia.</w:t>
      </w:r>
    </w:p>
    <w:p>
      <w:pPr>
        <w:pStyle w:val="Normal"/>
        <w:spacing w:lineRule="exact" w:line="360"/>
        <w:rPr/>
      </w:pPr>
      <w:r>
        <w:rPr>
          <w:bCs/>
          <w:sz w:val="28"/>
          <w:szCs w:val="28"/>
        </w:rPr>
        <w:t xml:space="preserve">O vice-governador e secretário de Educação, Flávio Arns, disse que a medida tranqüiliza os prefeitos e traz segurança para os profissionais da educação. “Os prefeitos não vão necessitar dispensar os professores. Com uma ação conjunta encontramos uma solução que reforça o compromisso do governo com a Educação”, afirmou. O secretário de Ciência, Tecnologia e Ensino Superior, Alípio Leal, destaca que a solução corrige um grande erro cometido pelos governos anteriores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CASO VIZIVALI - O programa de capacitação para a docência dos Anos Iniciais do Ensino Fundamental e da Educação Infantil foi ofertado pela Vizivali, entre 2002 e 2004, no município de Dois Vizinhos. O curso no sistema semipresencial era fundamentado nas normativas do Conselho Estadual de Ensino e autorizava os professores a atuarem com um certificado para a progressão de carreira, sem necessitar de formação em pedagogia. </w:t>
      </w:r>
    </w:p>
    <w:p>
      <w:pPr>
        <w:pStyle w:val="NormalWeb1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entanto, o Conselho Nacional de Ensino determinou que </w:t>
      </w:r>
      <w:r>
        <w:rPr>
          <w:rFonts w:cs="Times New Roman" w:ascii="Times New Roman" w:hAnsi="Times New Roman"/>
          <w:sz w:val="28"/>
          <w:szCs w:val="28"/>
        </w:rPr>
        <w:t xml:space="preserve">os profissionais deveriam ter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iploma para trabalharem na área e que o sistema </w:t>
      </w:r>
      <w:r>
        <w:rPr>
          <w:rFonts w:cs="Times New Roman" w:ascii="Times New Roman" w:hAnsi="Times New Roman"/>
          <w:sz w:val="28"/>
          <w:szCs w:val="28"/>
        </w:rPr>
        <w:t xml:space="preserve">semipresencial não era valido na época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omo a Vizivali não tinha autorização para validar diplomas, os profissionais não puderam atuar com apenas o certificado em docência. A grade curricular da faculdade tinha carga de 2.890 horas, aproximadamente 2,5 anos de duração. </w:t>
      </w:r>
    </w:p>
    <w:p>
      <w:pPr>
        <w:pStyle w:val="NormalWeb1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professora Eunice Alberton, representante dos egressos Vizivali, afirma que a medida encerra um período de espera e empenho dos professores.  “É um enorme alívio, depois de anos de espera temos essa boa notícia. Uma medida construtiva que põe um ponto final na nossa angústia e sofrimento”, disse a professora. </w:t>
      </w:r>
    </w:p>
    <w:p>
      <w:pPr>
        <w:pStyle w:val="NormalWeb1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a explica que a complementação em pedagogia oferecida pelo governo é mais vantajosa que o curso da Vizivali, pois a graduação em pedagogia permitirá os profissionais prestarem concurso e ampliarem a faixa etária para lecion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" w:hanging="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  <w:tab w:val="left" w:pos="1980" w:leader="none"/>
      </w:tabs>
      <w:jc w:val="both"/>
    </w:pPr>
    <w:rPr>
      <w:color w:val="0000FF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44:00Z</dcterms:created>
  <dc:creator>seed</dc:creator>
  <dc:description/>
  <cp:keywords/>
  <dc:language>en-US</dc:language>
  <cp:lastModifiedBy>silviolomann</cp:lastModifiedBy>
  <cp:lastPrinted>2011-05-31T10:41:00Z</cp:lastPrinted>
  <dcterms:modified xsi:type="dcterms:W3CDTF">2011-06-01T16:16:00Z</dcterms:modified>
  <cp:revision>5</cp:revision>
  <dc:subject/>
  <dc:title>Governo soluciona caso Vizivali: uma dívida </dc:title>
</cp:coreProperties>
</file>