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1.06.201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quarta-feira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om fot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GOVERN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Governo destina R$ 58 milhões para o transporte escolar em 201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valor, que será liberado em até quatro parcelas, representa um aumento de mais de 100% sobre o total repassado aos municípios em 201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O governador Beto Richa e o secretário da Educação e vice-governador, Flávio Arns, oficializaram nesta quarta-feira (1º), em Curitiba, a destinação de R$ 58 milhões para o custeio do transporte escolar para os alunos da rede pública estadual. </w:t>
      </w:r>
      <w:r>
        <w:rPr>
          <w:sz w:val="28"/>
          <w:szCs w:val="28"/>
        </w:rPr>
        <w:t xml:space="preserve">O valor representa um aumento de mais de 100% sobre o total repassado aos municípios em 2010, que foi de R$ 28 milhões. Os recursos serão liberados em até quatro parcelas, das quais a primeira, no valor R$ 34 milhões, foi liberada no mês de maio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A medida atende a uma antiga reivindicação dos prefeitos, que até o ano passado eram obrigados a retirar recursos de investimentos para custear o transporte de alunos da rede pública estadual. Até agora, cada prefeitura arcava com 70% do custo do serviço. “Estamos cumprindo um compromisso com os prefeitos, que enfrentam dificuldades com orçamentos curtos e estavam sobrecarregados com mais este encargo”, disse Rich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té 2010, alguns municípios recebiam menos de R$ 20 por aluno transportado. A nova fórmula garante valores entre R$ 200 e R$ 300 por aluno transportado, variando conforme a área do município, a população rural e a taxa de pobrez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 governo tratou esse assunto como prioridade. Estamos felizes e otimistas, pois o repasse irá beneficiar nossas cidades e estudantes”, disse o prefeito de Castro e presidente Associação dos Municípios do Paraná (AMP), Moacyr Fadel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e acordo com o secretário da Educação, Flávio Arns, o próximo passo é colocar em prática o Sistema de Gestão do Transporte Escolar (Siget). O Siget foi desenvolvido em parceria com a Secretaria de Estado do Desenvolvimento Urbano (Sedu) e o Lactec. “Estamos fazendo uma ação organizada para otimizar os recursos destinados ao transporte e proporcionar a melhoria das rotas e da qualidade do serviço oferecido aos alunos”, destacou Arn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8:17:00Z</dcterms:created>
  <dc:creator>silviolomann</dc:creator>
  <dc:description/>
  <cp:keywords/>
  <dc:language>en-US</dc:language>
  <cp:lastModifiedBy>lorenaklenk</cp:lastModifiedBy>
  <dcterms:modified xsi:type="dcterms:W3CDTF">2011-06-01T19:18:00Z</dcterms:modified>
  <cp:revision>5</cp:revision>
  <dc:subject/>
  <dc:title>Transporte Escolar </dc:title>
</cp:coreProperties>
</file>