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01.06.11 – quarta-feira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MEIO AMBIENTE</w:t>
        <w:tab/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CG recebe representantes do Movimento dos Sem Terra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O assunto discutido foi a cessão de cinco assentamentos administrados pelo estado para o Incra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(c/foto)</w:t>
      </w:r>
    </w:p>
    <w:p>
      <w:pPr>
        <w:pStyle w:val="TextBody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O presidente do Instituto de Terras, Cartografia e Geociências (ITCG), Amílcar Cabral, recebeu nesta quarta-feira (01) representantes do Movimento dos Sem Terra (MST) para tratar da cessão de cinco assentamentos administrados pelo estado – Nove de Julho (Boaventura do São Roque), Abapan (Castro), Colônia Penal (Cascavel), Nova Esperança e Novo Paraíso (ambas de Pitanga) – para o Instituto Nacional de Colonização e Reforma Agrária (Incra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 reunião teve um caráter preparatório, pois na manhã de quinta-feira, os representantes do MST se reunirão com o governador Beto Richa para discutir como se dará o processo de transição. “Manteremos diálogo com o movimento, pois o Estado tem interesse em agilizar a situação para beneficiar as famílias de assentados”, afirma Cabral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coordenador estadual do MST, Paulo Pires, disse que está otimista com os esforços do governo e explica que, a partir da administração do Incra, os assentamentos terão acesso a políticas públicas e financiamentos. “No Paraná, 368 assentamentos já são atendidos pelo Incra, que oferece projetos para a implantação de infraestrutura adequada e escolas”, inform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Também estiveram presentes na reunião o assessor especial para Assuntos Fundiários, Hamilton Serighelli; o diretor de Terras do ITCG, José Carlos Vieira; e o assessor jurídico do ITCG, Luiz Carlos Pupin. Ao fim do encontro, os visitantes presentearam o ITCG com uma cesta de alimentos produzidos nos assentam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3:00Z</dcterms:created>
  <dc:creator>edgarny</dc:creator>
  <dc:description/>
  <dc:language>en-US</dc:language>
  <cp:lastModifiedBy>edgarny</cp:lastModifiedBy>
  <dcterms:modified xsi:type="dcterms:W3CDTF">2011-06-01T19:50:00Z</dcterms:modified>
  <cp:revision>4</cp:revision>
  <dc:subject/>
  <dc:title>ITCG recebe representantes do Movimento dos Sem Terra</dc:title>
</cp:coreProperties>
</file>