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01-06-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M CURITIBA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Atletas e entidades esportivas fazem</w:t>
      </w:r>
    </w:p>
    <w:p>
      <w:pPr>
        <w:pStyle w:val="Normal"/>
        <w:rPr>
          <w:rFonts w:ascii="Arial" w:hAnsi="Arial" w:cs="Arial"/>
          <w:b/>
          <w:b/>
          <w:sz w:val="36"/>
          <w:szCs w:val="36"/>
        </w:rPr>
      </w:pPr>
      <w:r>
        <w:rPr>
          <w:rFonts w:cs="Arial" w:ascii="Arial" w:hAnsi="Arial"/>
          <w:b/>
          <w:sz w:val="36"/>
          <w:szCs w:val="36"/>
        </w:rPr>
        <w:t>campanha em prol da doação de sangue</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b w:val="false"/>
          <w:bCs w:val="false"/>
          <w:i/>
          <w:iCs/>
          <w:sz w:val="36"/>
          <w:szCs w:val="36"/>
        </w:rPr>
        <w:t>INICIATIVA INCENTIVA O CADASTRO DE MEDULA ÓSSEA E CONSCIENTIZA sobre a importância da doação. Ação mobiliza o Governo do Estado, a prefeitura de Curitiba, clubes de futebol da capital e de serviço, exército, atletas e entidades ligadas ao desport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val="false"/>
          <w:bCs w:val="false"/>
          <w:i/>
          <w:iCs/>
          <w:sz w:val="36"/>
          <w:szCs w:val="36"/>
        </w:rPr>
        <w:t>Ação mobiliza o Governo do Estado, a prefeitura de Curitiba, clubes de futebol da capital e de serviço, exército, atletas e entidades ligadas ao desport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i lançada nesta quinta-feira (1), em Curitiba, a campanha "Doe Sangue pelo Esporte", de incentivo ao cadastro de medula óssea e de conscientização sobre a importância da doação de sangue. A mobilização envolve o Governo do Paraná, a Prefeitura Municipal de Curitiba, clubes de futebol da capital, clubes de serviço, exército, atletas e uma série de entidades ligadas ao desporto.</w:t>
      </w:r>
    </w:p>
    <w:p>
      <w:pPr>
        <w:pStyle w:val="Normal"/>
        <w:rPr>
          <w:rFonts w:ascii="Arial" w:hAnsi="Arial" w:cs="Arial"/>
          <w:sz w:val="36"/>
          <w:szCs w:val="36"/>
        </w:rPr>
      </w:pPr>
      <w:r>
        <w:rPr>
          <w:rFonts w:cs="Arial" w:ascii="Arial" w:hAnsi="Arial"/>
          <w:sz w:val="36"/>
          <w:szCs w:val="36"/>
        </w:rPr>
        <w:t>O objetivo é chamar a atenção das pessoas utilizando o esporte como instrumento para sensibilizar novos doadores, sobretudo neste período do ano em que o volume de captações cai, por conta do frio. Durante todo o mês de junho, uma série de atividades serão realizadas em vários bairros da capital para tratar sobre o tema.</w:t>
      </w:r>
    </w:p>
    <w:p>
      <w:pPr>
        <w:pStyle w:val="Normal"/>
        <w:rPr>
          <w:rFonts w:ascii="Arial" w:hAnsi="Arial" w:cs="Arial"/>
          <w:sz w:val="36"/>
          <w:szCs w:val="36"/>
        </w:rPr>
      </w:pPr>
      <w:r>
        <w:rPr>
          <w:rFonts w:cs="Arial" w:ascii="Arial" w:hAnsi="Arial"/>
          <w:sz w:val="36"/>
          <w:szCs w:val="36"/>
        </w:rPr>
        <w:t>SOLIDARIEDADE - De acordo com o secretário estadual da Saúde, Michele Caputo Neto, quando se fala em doação de sangue, toda a ajuda é bem-vinda. "O curitibano é um povo solidário e sempre atende ao apelo quando os estoques de sangue estão baixos. Curitiba também concentra a maior demanda por sangue do Estado e, no inverno, o volume de doações cai. Por isso, é essencial este tipo de campanha para lembrar as pessoas de que nossa necessidade é permanente", declarou.</w:t>
      </w:r>
    </w:p>
    <w:p>
      <w:pPr>
        <w:pStyle w:val="Normal"/>
        <w:rPr>
          <w:rFonts w:ascii="Arial" w:hAnsi="Arial" w:cs="Arial"/>
          <w:sz w:val="36"/>
          <w:szCs w:val="36"/>
        </w:rPr>
      </w:pPr>
      <w:r>
        <w:rPr>
          <w:rFonts w:cs="Arial" w:ascii="Arial" w:hAnsi="Arial"/>
          <w:sz w:val="36"/>
          <w:szCs w:val="36"/>
        </w:rPr>
        <w:t>HEMEPAR - Como parte da campanha, ao longo do mês, quem doar sangue no Centro de Hematologia e Hemoterapia do Paraná (Hemepar), em Curitiba, poderá concorrer a uma camisa autografada dos principais times de futebol da capital: Atlético Paranaense, Coritiba e Paraná Clube. Para participar, basta informar o código 39 na recepção da unidade e aguardar o sorteio no final do mês. O brinde é um oferecimento dos clubes que também apoiam a causa.</w:t>
      </w:r>
    </w:p>
    <w:p>
      <w:pPr>
        <w:pStyle w:val="Normal"/>
        <w:rPr>
          <w:rFonts w:ascii="Arial" w:hAnsi="Arial" w:cs="Arial"/>
          <w:sz w:val="36"/>
          <w:szCs w:val="36"/>
        </w:rPr>
      </w:pPr>
      <w:r>
        <w:rPr>
          <w:rFonts w:cs="Arial" w:ascii="Arial" w:hAnsi="Arial"/>
          <w:sz w:val="36"/>
          <w:szCs w:val="36"/>
        </w:rPr>
        <w:t>UNIÃO - Para o secretário do Esporte, Lazer e Juventude de Curitiba, Marcello Richa, a iniciativa demonstra a união entre as entidades esportivas de Curitiba. "Essa campanha busca, com o apoio de atletas, clubes e federações, ampliar o alcance e disseminação de informação para fortalecer a coleta de sangue em Curitiba nesse período. Trata-se de um ato de responsabilidade social, com o objetivo único de ajudar as pessoas", ressaltou.</w:t>
      </w:r>
    </w:p>
    <w:p>
      <w:pPr>
        <w:pStyle w:val="Normal"/>
        <w:rPr>
          <w:rFonts w:ascii="Arial" w:hAnsi="Arial" w:cs="Arial"/>
          <w:sz w:val="36"/>
          <w:szCs w:val="36"/>
        </w:rPr>
      </w:pPr>
      <w:r>
        <w:rPr>
          <w:rFonts w:cs="Arial" w:ascii="Arial" w:hAnsi="Arial"/>
          <w:sz w:val="36"/>
          <w:szCs w:val="36"/>
        </w:rPr>
        <w:t>COLETA - Nesta quinta-feira, o ônibus do Centro de Hematologia e Hemoterapia do Paraná (Hemepar) esteve na Rua da Cidadania do Carmo/Boqueirão realizando uma ação de coleta externa de sangue. A ação facilitou a vida de quem estava disposto a doar sangue ou se cadastrar a lista de potenciais doadores de medula óssea. O ônibus ficou durante todo o dia no ginásio esportivo, ao lado do terminal de ônibus.</w:t>
      </w:r>
    </w:p>
    <w:p>
      <w:pPr>
        <w:pStyle w:val="Normal"/>
        <w:rPr>
          <w:rFonts w:ascii="Arial" w:hAnsi="Arial" w:cs="Arial"/>
          <w:sz w:val="36"/>
          <w:szCs w:val="36"/>
        </w:rPr>
      </w:pPr>
      <w:r>
        <w:rPr>
          <w:rFonts w:cs="Arial" w:ascii="Arial" w:hAnsi="Arial"/>
          <w:sz w:val="36"/>
          <w:szCs w:val="36"/>
        </w:rPr>
        <w:t>Quem também participou do lançamento da campanha, no Carmo, foi o goleiro do Paraná Clube, Marcos Oliveira. "Nós atletas servimos de exemplo para muita gente. Por isso, me sinto muito feliz em poder contribuir um pouco nesta causa, que salva vidas", revelou.</w:t>
      </w:r>
    </w:p>
    <w:p>
      <w:pPr>
        <w:pStyle w:val="Normal"/>
        <w:rPr>
          <w:rFonts w:ascii="Arial" w:hAnsi="Arial" w:cs="Arial"/>
          <w:sz w:val="36"/>
          <w:szCs w:val="36"/>
        </w:rPr>
      </w:pPr>
      <w:r>
        <w:rPr>
          <w:rFonts w:cs="Arial" w:ascii="Arial" w:hAnsi="Arial"/>
          <w:sz w:val="36"/>
          <w:szCs w:val="36"/>
        </w:rPr>
        <w:t>LEI DE INCENTIVO - Também participaram atletas beneficiários da Lei Municipal de Incentivo ao Esporte, como o líder do ranking brasileiro de esgrima Athos Schwantes, o atleta paralímpico de tênis de mesa Claudiomiro Segatto, o maratonista Samir Sabadin, o técnico de ciclismo Edson Ferreira, integrantes da equipe de futebol americano do Brown Spiders, da equipe Novo Basquete Curitiba e da escola de artes marciais Judô Kussumoto.</w:t>
      </w:r>
    </w:p>
    <w:p>
      <w:pPr>
        <w:pStyle w:val="Normal"/>
        <w:rPr>
          <w:rFonts w:ascii="Arial" w:hAnsi="Arial" w:cs="Arial"/>
          <w:sz w:val="36"/>
          <w:szCs w:val="36"/>
        </w:rPr>
      </w:pPr>
      <w:r>
        <w:rPr>
          <w:rFonts w:cs="Arial" w:ascii="Arial" w:hAnsi="Arial"/>
          <w:sz w:val="36"/>
          <w:szCs w:val="36"/>
        </w:rPr>
        <w:t>PARA DOAR- Para doar sangue é essencial estar em boas condições de saúde, pesar no mínimo 50 quilos e ter entre 16 e 69 anos – menores de idade devem estar acompanhado do responsável. No momento da doação, é importante estar descansado e evitar alimentação gordurosa algumas horas antes, mas não estar em jejum. Também é necessário portar um documento oficial com foto.</w:t>
      </w:r>
    </w:p>
    <w:p>
      <w:pPr>
        <w:pStyle w:val="Normal"/>
        <w:rPr>
          <w:rFonts w:ascii="Arial" w:hAnsi="Arial" w:cs="Arial"/>
          <w:sz w:val="36"/>
          <w:szCs w:val="36"/>
        </w:rPr>
      </w:pPr>
      <w:r>
        <w:rPr>
          <w:rFonts w:cs="Arial" w:ascii="Arial" w:hAnsi="Arial"/>
          <w:sz w:val="36"/>
          <w:szCs w:val="36"/>
        </w:rPr>
        <w:t>O Hemepar de Curitiba fica na Travessa João Prosdócimo, 145, no Alto da XV. Durante a semana, a unidade abre das 7h30 às 18h30. No sábado abre das 8h às 18h. O telefone para contato é (41) 3281-4000 e 0800 6454555.</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campanha doe sangue pelo esporte, hemepar, secretaria da saúde de curitiba, secretaria da saúde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3:00Z</dcterms:created>
  <dc:creator>SESA</dc:creator>
  <dc:description/>
  <dc:language>en-US</dc:language>
  <cp:lastModifiedBy>SESA</cp:lastModifiedBy>
  <dcterms:modified xsi:type="dcterms:W3CDTF">2017-06-01T21:08:00Z</dcterms:modified>
  <cp:revision>2</cp:revision>
  <dc:subject/>
  <dc:title>01-06-2017</dc:title>
</cp:coreProperties>
</file>