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1/06/16 –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SALVAR VID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entrega novos veículo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o Siate e o Samu n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S CAMIONETES 4X4 VÃO CHEGAM AOS LOCAIS DE DIFÍCIL ACESSO E VÃO ATENDER CURITIBA, LONDRINA E CASCAVEL.</w:t>
      </w:r>
      <w:r>
        <w:rPr>
          <w:rFonts w:cs="Cambria" w:ascii="Cambria" w:hAnsi="Cambria"/>
          <w:i/>
          <w:sz w:val="28"/>
          <w:szCs w:val="28"/>
        </w:rPr>
        <w:t xml:space="preserve"> Desde 2011 já foram destinadas 80 ambulâncias para o Siate, além de equipamentos médicos para pronto-atendimentos, hospitais e unidades de emergência. Além disso, mais 20 ambulâncias para o Siate estão em processo final de montagem e serão entregues nos próximos 60 dias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s camionetes 4x4 vão chegam aos locais de difícil acesso e vão atender Curitiba, Londrina e Cascavel. Desde 2011 já foram destinadas 80 ambulâncias para o Siate e mais 20 devem ser entregues em 60 dia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Governo do Paraná entregou quatro novos veículos de Intervenção Rápida para o Serviço Integrado de Atendimento ao Trauma em Emergência (Siate) e Serviço de Atendimento Móvel de Urgência (Samu). A cerimônia ocorreu nesta quarta-feira (1º) no Quartel do Corpo de Bombeiros, em Curitiba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investimento para aquisição dos veículos – camionetes Amarok 4x4 – foi de R$ 715,6 mil e a destinação de recursos para reforçar a frota do Estado não para por aí. Mais 20 ambulâncias para o Siate estão em processo final de montagem e serão entregues nos próximos 60 dias. Até o fim deste ano, o Governo fará mais um investimento para completar o parque de equipamentos da Rede Paraná Urgência de todo o Estad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de o início da gestão, já foram entregues 80 ambulâncias para o Siate, além de equipamentos médicos para pronto-atendimentos, hospitais e unidades de emergênci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s camionetes 4x4 entregues hoje têm capacidade de chegar a locais de difícil acesso. Elas darão suporte aos bombeiros e socorristas no enfrentamento de situações de maior complexidade que exigem auxílio médico”, explica o diretor da Rede Paraná Urgência da Secretaria de Estado da Saúde, Vinicius Filipak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De acordo com ele, isso potencializa a quantidade de ocorrências em os médicos poderão estar presentes, beneficiando diretamente a população paranaense. Dois veículos serão destinados ao Siate Curitiba, um ao Samu Londrina e a outra ao Samu Cascavel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Cada vez que os nossos socorristas se deparam com situações de maior gravidade e identificam a necessidade de um médico ou enfermeiro, são estes veículos que vão levar os profissionais para o local das ocorrências”, conta o chefe do Estado Maior do Corpo de Bombeiros do Paraná, coronel Juceli Simiano Junio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cordo com o coronel, as camionetes são fundamentais no atendimento às vítimas. “O impacto positivo não será apenas no tempo de resposta na ocorrência, mas também na qualificação do serviço que prestado aos usuários”, afirm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VESTIMENTOS – A estruturação dos Samus Regionais também é outro destaque da Rede Paraná Urgência. “O Serviço de Atendimento Móvel de Urgência é uma política federal que tem financiamento tripartite. A destinação de recursos para custeio dos Samus Regionais feita pelo Paraná possibilitou a ampliação do serviço de 15 para 289 cidades no Estado”, ressalta Filipak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diretor explica que a reposição de veículos para o Samu é uma responsabilidade do Governo Federal, mas como o Ministério da Saúde não tem renovado a frota dos serviços em funcionamento no Paraná, o Governo do Estado tem auxiliado na destinação de ambulâncias para qualificar os serviços e evitar desassistênci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s investimentos no atendimento de emergência possibilitaram a redução de 21% da mortalidade por acidentes no Paraná de 2011 até agora. “Com a ampliação e a qualificação do atendimento emergencial à população paranaense, estamos reduzimos a dor e o sofrimento e dando mais chances de sobrevida às vítimas”, finaliza o diretor.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Londrina, Cascave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entrega, veículos, Samu, Siate, Urgência e Emergência, Governo do Paraná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11:00Z</dcterms:created>
  <dc:creator>SESA</dc:creator>
  <dc:description/>
  <cp:keywords/>
  <dc:language>en-US</dc:language>
  <cp:lastModifiedBy>SECS</cp:lastModifiedBy>
  <dcterms:modified xsi:type="dcterms:W3CDTF">2016-06-01T19:53:00Z</dcterms:modified>
  <cp:revision>31</cp:revision>
  <dc:subject/>
  <dc:title>01/06/16</dc:title>
</cp:coreProperties>
</file>