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01.06.2017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ENCONTRO COM EMPRESÁRIOS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Richa destaca bom ambiente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do Paraná para investimentos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 xml:space="preserve">O GOVERNADOR ABRIU O EVENTO PROMOVIDO PELO GOVERNO DO PARANÁ, EM SÃO PAULO, e que reúne empresários e potenciais investidores. Ele ressaltou que a segurança jurídica, o diálogo e incentivo fiscal já garantiram ao estado, nos últimos anos, R$ 42 bilhões em investimentos produtivos 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 xml:space="preserve">Ele ressaltou que a segurança jurídica, o diálogo e incentivo fiscal já garantiram ao estado, nos últimos anos, R$ 42 bilhões em investimentos produtivos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eastAsia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O governador Beto Richa afirmou nesta quinta-feira (01.06), em São Paulo, que o Paraná retomou nos últimos anos o bom ambiente para receber investimentos produtivos. Ele governador abriu o evento Paraná CEOs Investment Meeting, promovido pela Agência Paraná Desenvolvimento e Secretaria Estadual da Fazenda e que reúne cerca de 100 empresários e potenciais investidores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>Q</w:t>
      </w:r>
      <w:r>
        <w:rPr>
          <w:rFonts w:cs="Bitstream Charter" w:ascii="Bitstream Charter" w:hAnsi="Bitstream Charter"/>
          <w:sz w:val="36"/>
          <w:szCs w:val="36"/>
        </w:rPr>
        <w:t>uando assumiu o governo em 2011, afirmou Richa, o Paraná crescia menos que o PIB (Produto Interno Bruto) nacional, não havia segurança jurídica para o investidor e nem diálogo do governo com quem queria investir no Estado. “Isso mudou”, afirmou, ressaltando que nos últimos seis anos o Estado já recebeu, entre investimentos privados e das estatais, R$ 42 bilhões, por meio do programa de incentivos Paraná Competitivo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Os investimentos realizados pela Copel, de R$ 15 bilhões, em várias regiões do País, e outros R$ 4 bilhões da Sanepar no período, foram ressaltados pelo governador. “Sem contar os investimentos no Porto de Paranaguá, o segundo maior do Brasil, que ganhou eficiência e aumentou a competitividade para os produtos brasileiros e do Paraná”, disse Richa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 xml:space="preserve">É esse o modelo de governança que implantamos nas empresas públicas do Paraná”, disse. Ele também lembrou os investimentos em infraestrutura rodoviária. Neste ano, somente em melhorias de estradas estaduais estão programados mais R$ 2,3 bilhões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AGRICULTURA– O desempenho da agricultura paranaense, com safra recorde de produção e produtividade, foi mencionada pelo governador como um dos fatores que o deixa otimista em relação a melhora dos indicadores econômicos do Estado.  “Temos apenas 2,3% do território brasileiro e produzimos 19% do total da produção nacional de grãos. O Paraná é o segundo maior produtor de soja, com quase 22 milhões de toneladas na safra 2016/2017, primeiro na produção e exportação de frango, o primeiro colocado na produção de trigo e de feijão e a um passo de assumir a primeiro colocação em suínos”, disse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MAIS COMPETITIVO - O Paraná foi eleito, nos últimos dois anos, o segundo estado mais competitivo do País pela revista The Economist, atrás apenas de São Paulo. “Só para se ter uma ideia, em 2010, o Paraná era o quinto colocado. Em 2013 saltou para terceiro e nos últimos dois anos ficou sem segundo lugar”, disse Richa.   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Ele ressaltou o ajuste fiscal, que promoveu a melhoria nas contas do Estado, também ajuda a tornar Paraná um lugar melhor para investimento. Recentemente a agência de classificação de risco Fitch elevou a nota do Paraná. </w:t>
      </w:r>
      <w:r>
        <w:rPr>
          <w:rFonts w:cs="Arial" w:ascii="Arial" w:hAnsi="Arial"/>
          <w:sz w:val="36"/>
          <w:szCs w:val="36"/>
        </w:rPr>
        <w:t xml:space="preserve">“É o reconhecimento de que fizemos o que deveríamos fazer. Sempre disse que o Paraná seria o primeiro Estado a sair da crise e é o que está acontecendo”, afirmou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OPORTUNIDADES - O evento em São Paulo começou às 8 horas e apresenta oportunidades de negócio no Estado a potenciais investidores. O ministro da Saúde, Ricardo barros, e a vice-governadora Cida Borghetti, participam do encontro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Estão previstos ainda um debate com a presença de Antonio Megale, diretor de relações governamentais da Volkswagen e presidente da Associação Nacional dos Fabricantes de Veículos Automotores (Anfavea); Cristiano Teixeira, diretor-geral da Klabin, Olivier Murguet, presidente da Renault Américas e o presidente da Agência Paraná de Desenvolvimento, Adalberto Netto, que irá mediar o debate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Entre os temas estão oportunidades percebidas pelos executivos no Estado do Paraná, vantagens competitivas em relação a outros Estados, desafios e troca de experiências na implantação de projetos no Paraná. Na sequência o secretário de Estado da Fazenda, Mauro Ricardo, apresentará as mudanças no  Programa Paraná Competitivo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Beto Richa, evento do Paraná em São Paulo, Paraná competitivo, agencia paraná desenvolvimento, secretaria estadual da fazenda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Times New Roman" w:hAnsi="Times New Roman" w:eastAsia="WenQuanYi Micro Hei" w:cs="Lohit Hindi"/>
      <w:color w:val="00000A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27:18Z</dcterms:created>
  <dc:creator/>
  <dc:description/>
  <dc:language>en-US</dc:language>
  <cp:lastModifiedBy/>
  <cp:revision>0</cp:revision>
  <dc:subject/>
  <dc:title/>
</cp:coreProperties>
</file>