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1.06.2017 - quinta-feira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BNDES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sembolso do BRDE movimenta</w:t>
        <w:br/>
        <w:t>R$ 699,2 milhões no quadrimestre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MONTANTE DOS QUATRO PRIMEIROS MESES DE 2017 CORRESPONDE A 1.659 OPERAÇÕES DE CRÉDITO. </w:t>
      </w: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  <w:t>O desempenho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mantém o BRDE em primeiro lugar na região Sul no ranking das instituições repassadoras de recursos do </w:t>
      </w: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  <w:t xml:space="preserve">Banco Nacional de Desenvolvimento Econômico e Social a empreendedores do Paraná, Santa Catarina e Rio Grande do Sul.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  <w:t>O montante nos quatro primeiros meses de 2017 mantém o</w:t>
      </w:r>
      <w:r>
        <w:rPr>
          <w:rFonts w:cs="Times New Roman" w:ascii="Times New Roman" w:hAnsi="Times New Roman"/>
          <w:i/>
          <w:sz w:val="32"/>
          <w:szCs w:val="32"/>
        </w:rPr>
        <w:t xml:space="preserve"> BRDE em primeiro lugar na região Sul no ranking das instituições repassadoras de recursos do </w:t>
      </w: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  <w:t>BNDES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desempenho do Banco Regional de Desenvolvimento do Extremo Sul (BRDE) nos quatro primeiros meses de 2017 o manteve em primeiro lugar na região Sul no ranking das instituições repassadoras de recursos do BNDES -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anco Nacional de Desenvolvimento Econômico e Social.</w:t>
      </w:r>
      <w:r>
        <w:rPr>
          <w:rFonts w:cs="Times New Roman" w:ascii="Times New Roman" w:hAnsi="Times New Roman"/>
          <w:sz w:val="32"/>
          <w:szCs w:val="32"/>
        </w:rPr>
        <w:t xml:space="preserve"> No período, o desembolso para empreendedores do Rio Grande do Sul, Santa Catarina e Paraná foi de R$ 699,2 milhões, em 1.659 operações de crédito.</w:t>
        <w:br/>
        <w:t xml:space="preserve">“O BRDE cumpre o seu papel para a retomada da economia, que é oferecer o crédito necessário ao fomento da atividade produtiva de grandes e pequenos empreendedores em todos os setores da economia”, diz o diretor-presidente do Banco, Odacir Klein. </w:t>
        <w:br/>
        <w:t xml:space="preserve">O desempenho de janeiro a abril deste ano foi 58,65% maior em relação ao segundo colocado no ranking de instituições credenciadas das operações indiretas do BNDES na região Sul, que desembolsou R$ 410 milhões no quadrimestre.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m 2016, o BRDE já havia ficado em primeiro lugar no Sul e em quinta no País no ranking das 65 instituições credenciadas pelo BNDES. A fonte básica dos recursos do Banco é o Sistema BNDES/Finame, com linhas para aquisição de máquinas, equipamentos e bens de informática e automação, e a Finep, para financiamento de projetos inovadores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idade: Curitiba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</w:t>
        <w:br/>
        <w:t>Beto Richa, BRDE, BNDES, desembolso, primeiro banco da regiçao Su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1:30:00Z</dcterms:created>
  <dc:creator>Sandra Regina Machado Nassar</dc:creator>
  <dc:description/>
  <dc:language>en-US</dc:language>
  <cp:lastModifiedBy>Sandra Regina Machado Nassar</cp:lastModifiedBy>
  <dcterms:modified xsi:type="dcterms:W3CDTF">2017-05-30T21:53:00Z</dcterms:modified>
  <cp:revision>2</cp:revision>
  <dc:subject/>
  <dc:title/>
</cp:coreProperties>
</file>