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/0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x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ério do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bera recurs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Foz do Iguaç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Serão repassados R$ 1,2 milhão a fundo perdido do Governo Federal, com a contrapartida de R$ 135 mil do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nistério do Turismo anunciou o repasse de recursos da Copa  para a melhoria da infraestrutura de turismo de Foz do Iguaçu. Serão repassados R$ 1,2 milhão a fundo perdido do Governo Federal, com a contrapartida de R$ 135 mil do Governo do Paraná. Os recursos serão destinados a melhoria e ampliação de equipamentos dos Centros de Atendimento ao Turista (CAT), implantação de Quiosque de Atendimento ao Turista e reparelhamento dos Postos de Informações Turísticas já exist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icialmente os investimentos do Ministério do Turismo para a Copa estavam direcionados para as cidades-sede. Mas a mudança dos critérios de elegilibidade do MT, ocorrida em dezembro de 2011, possibilitou a inclusão da cidade de Foz do Iguaçu para buscar recursos da Copa. O Paraná e o Rio Grande do Sul se uniram para mostrar a necessidade de investimento nos destinos turísticos dos estados. “O Paraná possui inúmeros atrativos, que possibilitam o desenvolvimento de diferentes roteiros turísticos”, disse o secretário estadual do Turismo, Faisal Sale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a Faisal, o Estado apresenta três destinos indutores do fluxo regional para o mercado internacional. “Nós temos Curitiba, conhecida internacionalmente pelo seu planejamento urbano; Paranaguá, berço da civilização paranaense com atrativos históricos/culturais e a bela Ilha do Mel; e Foz do Iguaçu, onde estão as Cataratas dos Iguaçu, eleitas recentemente em concuros mundial como uma das 7 Maravilhas da Natureza, e que sem dúvida, mesmo não sendo cidade sede, será muito visitada pelos turistas que virão ao Brasil em função da Copa”, avalia o secret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AS - O primeiro CAT será construído junto a aduana brasileira da Ponte Internacional Tancredo Neves, e terá uma estrutura de 158m2. Outro será edificado na Avenida das Cataratas, anexo ao Centro Municipal de Turismo, com150m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ão previstas também a construção de um Quiosque de Atendimento ao Turista, na avenida JK, no centro da cidade, e o reaparelhamento dos Postos de Informações Turísticas do Aeroporto Internacional, do Terminal de Transporte Urbano e da Rodoviária Internacional de Foz do Igua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s projetos dos dois CATs e do Quiosque prevêm estacionamento, equipamentos de telefonia, salas de recepção e atendimento aos usuários, sanitários adaptados para portadores de deficiência física e depósito. Eles serão dotados com computadores de última geração, televisores LCD 40’, terminais para consulta on-line, totens de identificação, mesas e cadeiras padronizadas e ar condicionado cent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19:00Z</dcterms:created>
  <dc:creator>Administrador</dc:creator>
  <dc:description/>
  <dc:language>en-US</dc:language>
  <cp:lastModifiedBy>paulo_domingues</cp:lastModifiedBy>
  <dcterms:modified xsi:type="dcterms:W3CDTF">2012-06-01T21:25:00Z</dcterms:modified>
  <cp:revision>5</cp:revision>
  <dc:subject/>
  <dc:title>01/06/2012</dc:title>
</cp:coreProperties>
</file>