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Segunda-feira</w:t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(01/06/2015)</w:t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COM FOTOS</w:t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NOVO DOCUMENTO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Nota Fiscal Eletrônica será obrigatória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partir de julho para postos de gasolina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COMÉRCIO VAREJISTA DE COMBUSTÍVEIS SERÁ O PRIMEIRO SEGMENTO QUE PRECISARÁ ADOTAR A NFC-e. Resolução que estabelece a obrigatoriedade da emissão foi publicada em abril. Até janeiro de 2016,  cerca de 203 mil estabelecimentos de todo o Paraná terão que adotá-la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</w:rPr>
        <w:t>Comércio varejista de combustíveis será o primeiro segmento que precisará adotar a NFC-e</w:t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A obrigatoriedade do uso da </w:t>
      </w:r>
      <w:r>
        <w:rPr>
          <w:rFonts w:cs="Arial" w:ascii="Cambria" w:hAnsi="Cambria"/>
          <w:sz w:val="28"/>
          <w:szCs w:val="28"/>
        </w:rPr>
        <w:t xml:space="preserve">Nota Fiscal de Consumidor Eletrônica (NFC-e) pelos empresários do Paraná está em contagem regressiva para começar. Para postos de combustíveis, restam 30 dias para a substituição do cupom fiscal e da nota fiscal de venda ao consumidor pelo novo documento, que tem existência apenas digital e é emitido e armazenado eletronicamente. De acordo com o cronograma da Receita Estadual, a adesão de todas as empresas do Estado deverá acontecer até janeiro de 2016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m abril, o Governo do Paraná publicou no Diário Oficial a resolução Sefa 145, que estabelece a obrigatoriedade da emissão da NFC-e a todos os estabelecimentos de varejo do Estado. A medida abrange cerca de 203 mil estabelecimentos. Estão liberados da exigência apenas os microempreendedores Individuais (MEIs)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 NFC-e vai trazer maior agilidade ao processo de compra e mais segurança ao comerciante, ao consumidor e ao fisco estadual. Também vai reduzir custos operacionais, porque permite o uso de equipamentos mais simples.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SEGMENTOS - O primeiro segmento que terá de adotar a NFC-e é o de comércio varejista de combustíveis, cujo prazo é 1 de julho de 2015. Depois, em 1 de agosto, será a vez de lanchonetes, restaurantes, bares, livrarias, comércio varejista de artigos de viagem e também de munições e armas. No começo de setembro, entram as lojas de automóveis, calçados, tecidos, bijuterias e outros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m outubro, vence o prazo para padarias, relojoarias, suprimentos de informática, iluminação e comércio de produtos usados. Na sequência, em novembro, encerra o prazo para vestuário e material de construção. Em dezembro, será a vez das lojas de departamento, de conveniência, brinquedos e tabacarias, entre outras. Em janeiro de 2016, supermercados, açougues e farmácia vão adotar a NFC-e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A FRENTE –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Algumas empresas que saíram na frente e já adotaram a NFC-e aprovam a mudança. É o caso do Auto Posto Sorriso, que fica no bairro Mercês, em Curitiba.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iogo Gomes, administrador do estabelecimento, conta que não gosta de deixar as coisas para a última hora e, como sua impressora fiscal estava ficando sem memória, optou por antecipar a troca. Realizou alguns dias de testes e, em 12 de maio, fez a substituição definitiva. “Gostei bastante, porque trouxe agilidade na operação e passa uma imagem de credibilidade”, diz ele, que tem recebido ligações de amigos de outros postos que querem conhecer o modelo. 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Outra empresa que se adiantou foi a Distribuidora de Tintas Darka, que tem 20 lojas no Paraná. O diretor administrativo, Carlos Ballarotti, explica que começou o processo em novembro e primeiro fez a mudança em três unidades. Como a experiência deu certo, em março todas as lojas passaram a adotar a NFC-e. “Tínhamos muito trabalho manual com o cupom fiscal. A NFC-e é mais prática”, afirma o diretor.  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MO ADERIR</w:t>
      </w:r>
      <w:r>
        <w:rPr>
          <w:rFonts w:cs="Arial" w:ascii="Cambria" w:hAnsi="Cambria"/>
          <w:b/>
          <w:bCs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cs="Arial" w:ascii="Cambria" w:hAnsi="Cambria"/>
          <w:b/>
          <w:bCs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>Independentemente do cronograma de obrigatoriedade, as empresas podem antecipar sua adesão à NFC-e. Para adotar o novo modelo o contribuinte precisa ter um certificado digital, padrão ICP-Brasil, adquirir um sistema emissor de NFC-e, formalizar o respectivo pedido de uso do sistema e solicitar o Código de Segurança do Contribuinte - CSC na área restrita do Portal da Secretaria de Estado da Fazenda (</w:t>
      </w:r>
      <w:hyperlink r:id="rId2" w:tgtFrame="_blank">
        <w:r>
          <w:rPr>
            <w:rStyle w:val="InternetLink"/>
            <w:rFonts w:cs="Arial" w:ascii="Cambria" w:hAnsi="Cambria"/>
            <w:sz w:val="28"/>
            <w:szCs w:val="28"/>
            <w:shd w:fill="FFFFFF" w:val="clear"/>
          </w:rPr>
          <w:t>www.fazenda.pr.gov.br</w:t>
        </w:r>
      </w:hyperlink>
      <w:r>
        <w:rPr>
          <w:rFonts w:cs="Arial" w:ascii="Cambria" w:hAnsi="Cambria"/>
          <w:sz w:val="28"/>
          <w:szCs w:val="28"/>
          <w:shd w:fill="FFFFFF" w:val="clear"/>
        </w:rPr>
        <w:t xml:space="preserve">).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  <w:shd w:fill="FFFFFF" w:val="clear"/>
        </w:rPr>
        <w:t>Mais orientações sobre credenciamento de emissores podem ser obtidas no Portal SPED/PR (</w:t>
      </w:r>
      <w:hyperlink r:id="rId3" w:tgtFrame="_blank">
        <w:r>
          <w:rPr>
            <w:rStyle w:val="InternetLink"/>
            <w:rFonts w:cs="Arial" w:ascii="Cambria" w:hAnsi="Cambria"/>
            <w:sz w:val="28"/>
            <w:szCs w:val="28"/>
            <w:shd w:fill="FFFFFF" w:val="clear"/>
          </w:rPr>
          <w:t>www.sped.fazenda.pr.gov.br</w:t>
        </w:r>
      </w:hyperlink>
      <w:r>
        <w:rPr>
          <w:rFonts w:cs="Arial" w:ascii="Cambria" w:hAnsi="Cambria"/>
          <w:sz w:val="28"/>
          <w:szCs w:val="28"/>
          <w:shd w:fill="FFFFFF" w:val="clear"/>
        </w:rPr>
        <w:t>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iba mais sobre o trabalho do Governo do Estado em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Governo do Paraná, nota fiscal eletrônica, NFC-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http://www.sped.fazenda.pr.gov.br/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3:00Z</dcterms:created>
  <dc:creator>Aline Kosak</dc:creator>
  <dc:description/>
  <dc:language>en-US</dc:language>
  <cp:lastModifiedBy>Aline Kosak</cp:lastModifiedBy>
  <dcterms:modified xsi:type="dcterms:W3CDTF">2015-06-01T14:31:00Z</dcterms:modified>
  <cp:revision>12</cp:revision>
  <dc:subject/>
  <dc:title/>
</cp:coreProperties>
</file>