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1.06.2017 - quinta-feira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ORIZAÇÃO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stra em Brasília</w:t>
        <w:br/>
        <w:t xml:space="preserve">homenageia cultura do </w:t>
      </w:r>
    </w:p>
    <w:p>
      <w:pPr>
        <w:pStyle w:val="TextBody"/>
        <w:spacing w:before="0" w:after="0"/>
        <w:ind w:left="0" w:right="0" w:hanging="0"/>
        <w:jc w:val="left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ná e da Ucrânia</w:t>
        <w:br/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A vice-governadora Cida Borghetti e o embaixador da Ucrânia no Brasil, Rostyslav Tronenko, participaram nesta quarta-feira (31) da abertura da 24ª edição do Sarau Chatô 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relação histórica entre o Paraná e a Ucrânia foi tema da 24ª edição do Sarau Chatô, em Brasília. O evento promovido nesta quarta-feira (31) pela Fundação Assis Chateaubriand contou com o apoio do Governo do Paraná. A vice-governadora Cida Borghetti e o embaixador da Ucrânia no Brasil, Rostyslav Tronenko, participaram da abertura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da Borghetti destacou que a comunidade ucraniana ajudou no desenvolvimento social, econômico e cultural do Paraná. No Estado, são cerca de 500 mil descendentes. “Os primeiros imigrantes chegaram para fazer parte da história e do desenvolvimento do Estado. O Governo do Paraná se sente honrado em participar desta homenagem”, disse Cida Borghetti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 o embaixador da Ucrânia no Brasil, é mais uma oportunidade de mostrar o conjunto cultural que une lugares tão distantes. “Há mais de 126 anos a nossa comunidade está enriquecendo o Brasil com seu folclore, artesanato, fé, arquitetura e poesia”, disse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 Sarau houve apresentações de música, dança e artesanato. Também foram oferecidos pratos das culinárias paranaense e ucraniana. 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 Brasília, apesar da comunidade ucraniana ser reduzida, o público compareceu. É o caso da Elizabeth Maciel, que veio acompanhada da filha, Thaisa de 15 anos. “É a primeira vez que participamos do evento e gostamos muito das exposições e músicas”, afirmou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elena Souza de Oliveira disse que o evento é uma boa oportunidade de conhecer outras culturas. Ela já participou de várias edições do Sarau. "Tenho amigos de famílias ucranianas e queria conhecer um pouco mais da cultura através da dança e da comida. É muito interessante”, disse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RESENTAÇÕES - As apresentações começaram com a Companhia de Dança Ucraniana Verkovena, de Maringá. O grupo, que existe desde 2003, trouxe a dança folclórica dos antigos vilarejos e aldeias da Ucrânia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gundo a presidente da companhia, Izidora Olanzculki Kozan, o trabalho do grupo é eclético e voluntário. “Todos ficaram eufóricos com o convite. Nossa dedicação é pelo amor à cultura. Dos integrantes, 90% não são descendentes de ucranianos, mas ainda assim estudam e buscam viver as tradições”.</w:t>
        <w:br/>
        <w:t>De acordo com o diretor artístico e fundador, Sandro Mafra, a companhia trabalha com a tradição, envolvendo também elementos teatrais. “Um estilo diferente sem fugir da tradição da dança folclórica ucraniana”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mbém se apresentaram o grupo Viola Quebrada, de Curitiba, o cantor Branco DiPaulo e a Orquestra Filarmônica de Brasília que prestou uma homenagem aos dois países com canções temáticas.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s artes visuais, o artista plástico curitibano Eloir Jr. resgata em suas pinturas as memórias culturais trazidas pelos diversos povos ao Paraná, em harmonia com pinhões, araucárias e a gralha azul. A artista plástica Carla Schwab, natural de Pelotas e radicada em Curitiba, também tem obras na galeria. 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dade: Curitiba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</w:t>
        <w:br/>
        <w:t>Beto Richa, Sarau Chatô, exposição em Brasília, cultura do Paraná e da Ucrânia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2:06Z</dcterms:created>
  <dc:creator/>
  <dc:description/>
  <dc:language>en-US</dc:language>
  <cp:lastModifiedBy/>
  <cp:revision>0</cp:revision>
  <dc:subject/>
  <dc:title/>
</cp:coreProperties>
</file>