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05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A DE DIREI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ítica da pessoa idosa é destaqu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encontro nacional de gestor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I Encontro Intersetorial dos Direitos da Pessoa Idosa aconteceu em Belém. O Paraná adotou estratégias na rede de garantia de direitos para o aumento do número de conselhos, fundos e planos municipais específicos para essa parcela da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bons resultados alcanç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dos pela Secretaria da Família e Desenvolvimento Social em na garantia de direitos da pessoa idosa foram apresentados em evento nacional, no Pará. O I Encontro Intersetorial dos Direitos da Pessoa Idosa, na terça-feira (22), em Belém, reuniu técnicos e gestores do Maranhão, Goiás, Pernambuco e Tocanti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ordenadora da política estadual dos direitos da pessoa idosa, Fabiana Longhi, explica que o Paraná adotou estratégias na rede de garantia de direitos para o aumento do número de conselhos, fundos e planos municipais específicos para essa parcela da popul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je, há conselhos em 93% (372) dos municípios do Paraná, fundos 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68 e planos em 208 municípíos. </w:t>
      </w:r>
      <w:r>
        <w:rPr>
          <w:rFonts w:cs="Times New Roman" w:ascii="Times New Roman" w:hAnsi="Times New Roman"/>
          <w:sz w:val="24"/>
          <w:szCs w:val="24"/>
        </w:rPr>
        <w:t xml:space="preserve">“Os resultados apresentados demonstram a seriedade do Estado em relação aos direitos da pessoa idosa”, esclareceu Fabi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ANHA – Além das metodologias de trabalho, também foram apresentados aos participantes a campanha de Valorização da Pessoa Idosa, lançada em 2017, a cartilha “Conhecendo os Direitos da Pessoa Idosa” e o Manual de Prevenção de Acidentes: atenção à pessoa ido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disponibilizados ainda os links das webconferências, que oferece orientações, passo a passo, aos municípios para a construção de conselho, fundos e planos dos direitos da pessoa idos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evento reconheceu o trabalho empregado na construção dessa política. Também representou uma troca de experiências para aprimorarmos a atenção aos direitos e às necessidades das pessoas idosas brasileiras”, disse a coordenadora parana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da Borghetti, secretaria da família e desenvolvimento social, direito da pessoa idosa, Governo do Paran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4:00Z</dcterms:created>
  <dc:creator>Keren do Prado Bomfim</dc:creator>
  <dc:description/>
  <dc:language>en-US</dc:language>
  <cp:lastModifiedBy/>
  <dcterms:modified xsi:type="dcterms:W3CDTF">2018-05-30T21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