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/>
          <w:bCs/>
          <w:color w:val="00000A"/>
          <w:sz w:val="32"/>
          <w:szCs w:val="32"/>
          <w:lang w:eastAsia="zh-CN" w:bidi="hi-IN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/>
          <w:bCs/>
          <w:color w:val="00000A"/>
          <w:sz w:val="32"/>
          <w:szCs w:val="32"/>
          <w:lang w:eastAsia="zh-CN" w:bidi="hi-IN"/>
        </w:rPr>
        <w:t>(01/06/2016)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/>
          <w:bCs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/>
          <w:bCs/>
          <w:color w:val="00000A"/>
          <w:sz w:val="32"/>
          <w:szCs w:val="32"/>
          <w:lang w:eastAsia="zh-CN" w:bidi="hi-IN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/>
          <w:bCs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/>
          <w:bCs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/>
          <w:bCs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Cs/>
          <w:color w:val="00000A"/>
          <w:sz w:val="32"/>
          <w:szCs w:val="32"/>
          <w:lang w:eastAsia="zh-CN" w:bidi="hi-IN"/>
        </w:rPr>
        <w:t xml:space="preserve">Tecpar sedia workshop 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bCs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bCs/>
          <w:color w:val="00000A"/>
          <w:sz w:val="32"/>
          <w:szCs w:val="32"/>
          <w:lang w:eastAsia="zh-CN" w:bidi="hi-IN"/>
        </w:rPr>
        <w:t xml:space="preserve">sobre normas para a </w:t>
      </w:r>
    </w:p>
    <w:p>
      <w:pPr>
        <w:pStyle w:val="Normal"/>
        <w:spacing w:lineRule="auto" w:line="240" w:before="0" w:after="0"/>
        <w:rPr/>
      </w:pPr>
      <w:r>
        <w:rPr>
          <w:rFonts w:eastAsia="Droid Sans Fallback" w:cs="FreeSans" w:ascii="Times New Roman" w:hAnsi="Times New Roman"/>
          <w:bCs/>
          <w:color w:val="00000A"/>
          <w:sz w:val="32"/>
          <w:szCs w:val="32"/>
          <w:lang w:eastAsia="zh-CN" w:bidi="hi-IN"/>
        </w:rPr>
        <w:t>gestão da inovação no País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color w:val="00000A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Normalização deste campo é essencial para melhorar a atuação de empresas de todos os portes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" w:cs="FreeSans"/>
          <w:color w:val="00000A"/>
          <w:sz w:val="32"/>
          <w:szCs w:val="32"/>
          <w:lang w:eastAsia="zh-CN" w:bidi="hi-IN"/>
        </w:rPr>
      </w:pPr>
      <w:r>
        <w:rPr>
          <w:rFonts w:eastAsia="Droid Sans Fallback" w:cs="FreeSans" w:ascii="Times New Roman" w:hAnsi="Times New Roman"/>
          <w:color w:val="00000A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Droid Sans Fallback" w:cs="FreeSans" w:ascii="Times New Roman" w:hAnsi="Times New Roman"/>
          <w:color w:val="00000A"/>
          <w:sz w:val="32"/>
          <w:szCs w:val="32"/>
          <w:lang w:eastAsia="zh-CN" w:bidi="hi-IN"/>
        </w:rPr>
        <w:t xml:space="preserve">A importância de criar normas para uniformizar a gestão de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tividades para Pesquisa, Desenvolvimento e Inovação (PD&amp;I) no Brasil foi tema de um workshop no Instituto de Tecnologia do Paraná (Tecpar), nesta quarta-feira (1º). Além de debater a normalização no País, os participantes conheceram movimentos internacionais na áre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rganizado pela Associação Brasileira de Normas Técnicas (ABNT), pelo Tecpar e pela Rede Parananense de Metrologia e Ensaios (PR Metrologia), o workshop Atividades para Pesquisa do Desenvolvimento e Inovação (PD&amp;I): Casos de Implementação da Norma Brasileira teve palestras, talk shows e apresentaçõ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diretor-presidente do Tecpar, Júlio C. Felix, coordena a Comissão de Estudo Especial de Pesquisa, Desenvolvimento e Inovação da ABNT (ABNT/CEE-130). Ele apresentou os estágios para o desenvolvimento de normas na Organização Internacional de Normalização (ISO), fruto de sua participação como delegado brasileiro na última reunião da institui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Felix ressaltou a importância de normalizar a gestão de PD&amp;I para melhorar a atuação de empresas de todos os portes. “Ao criar normas, todos passam a falar a mesma língua e começam a organizar melhor as atividades e os processos internos. São ferramentas que servem como guia para quem quer inovar”, pontuo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coordenador da Ciência e Tecnologia da Secretaria de Estado da Ciência, Tecnologia e Ensino Superior, Evandro Razzoto, salientou que o grande desafio do País é pensar a inovação tecnológica de forma estratégica. “É preciso unir o setor produtivo, a academia e o governo para o Estado e o País avançarem e dar suporte à inovação”, ressaltou Razzo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TERMINOLOGIA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- Coordenador do grupo de trabalho sobre terminologia da ABNT/CEE-130, José Augusto Abreu avalia que, para a inovação acontecer, é preciso que as ações sejam normalizadas. “É um trabalho árduo criar normas e terminologias para que todos tenham a mesma linguagem”, disse Abr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a a coordenadora da Unidade de Acesso à Inovação e Tecnologia do Sebrae Nacional, Hulda Giesbrecht, que mediou o talk show sobre dificuldades e contribuições na utilização das normas, a normalização na área de gestão da PD&amp;I cria um ambiente propício à inovação entre as empresas. “Inovar, em especial para uma pequena empresa, é essencial para ela se diferenciar no mercado. Com normas claras, elas ganham suporte para a inovação”, explicou Hul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REUNIÃO 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Nesta quinta-feira (2), os membros da Comissão de Estudo Especial de Pesquisa, Desenvolvimento e Inovação da ABNT se reúnem no Tecpar para dar prosseguimento aos trabalhos de discussão sobre terminologia, diretrizes, requisitos e ferramentas de apoio na área de PD&amp;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http:///www.facebook.com/governopr  e </w:t>
      </w:r>
      <w:r>
        <w:rPr>
          <w:rStyle w:val="InternetLink"/>
          <w:rFonts w:cs="Times New Roman" w:ascii="Times New Roman" w:hAnsi="Times New Roman"/>
          <w:sz w:val="32"/>
          <w:szCs w:val="32"/>
        </w:rPr>
        <w:t>www.pr.gov.br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Curitiba</w:t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Tecpar, Pesquisa, Desenvolvimento e Inovação, Governo d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nQuanYi Micro He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WenQuanYi Micro Hei" w:hAnsi="WenQuanYi Micro Hei" w:eastAsia="Times New Roman" w:cs="WenQuanYi Micro He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WenQuanYi Micro Hei" w:hAnsi="WenQuanYi Micro Hei" w:eastAsia="Times New Roman" w:cs="WenQuanYi Micro Hei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07:00Z</dcterms:created>
  <dc:creator>Aline Kosak</dc:creator>
  <dc:description/>
  <dc:language>en-US</dc:language>
  <cp:lastModifiedBy>Aline Kosak</cp:lastModifiedBy>
  <dcterms:modified xsi:type="dcterms:W3CDTF">2016-06-01T18:25:00Z</dcterms:modified>
  <cp:revision>3</cp:revision>
  <dc:subject/>
  <dc:title/>
</cp:coreProperties>
</file>