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01.06.201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ARANÁ COMPETITIV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rédito do ICMS incentiva investimentos,</w:t>
      </w:r>
    </w:p>
    <w:p>
      <w:pPr>
        <w:pStyle w:val="Normal"/>
        <w:rPr>
          <w:rFonts w:ascii="Arial" w:hAnsi="Arial" w:cs="Arial"/>
          <w:sz w:val="36"/>
          <w:szCs w:val="36"/>
        </w:rPr>
      </w:pPr>
      <w:r>
        <w:rPr>
          <w:rFonts w:cs="Arial" w:ascii="Arial" w:hAnsi="Arial"/>
          <w:sz w:val="36"/>
          <w:szCs w:val="36"/>
        </w:rPr>
        <w:t xml:space="preserve">afirmam lideranças do setor produtivo </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iCs/>
          <w:sz w:val="36"/>
          <w:szCs w:val="36"/>
        </w:rPr>
      </w:pPr>
      <w:r>
        <w:rPr>
          <w:rFonts w:cs="Arial" w:ascii="Arial" w:hAnsi="Arial"/>
          <w:i/>
          <w:iCs/>
          <w:sz w:val="36"/>
          <w:szCs w:val="36"/>
          <w:lang w:val="pt-BR"/>
        </w:rPr>
        <w:t xml:space="preserve">DIRIGENTES DE ENTIDADES DO COMÉRCIO VAREJISTA, COOPERATIVAS, TRANSPORTE DE CARGAS afirmam que a liberação de R$ 100 milhões contribui para estimular a economia. Medida beneficia empresas industriais e comerciais enquadradas no programa Paraná Competitivo. </w:t>
      </w:r>
      <w:r>
        <w:rPr>
          <w:rFonts w:cs="Arial" w:ascii="Arial" w:hAnsi="Arial"/>
          <w:i/>
          <w:iCs/>
          <w:sz w:val="40"/>
          <w:szCs w:val="40"/>
          <w:lang w:val="pt-BR"/>
        </w:rPr>
        <w:t>Elas terão esse recurso disponível para ampliação de estabelecimentos e e aquisição de bens</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40"/>
          <w:szCs w:val="40"/>
          <w:lang w:val="pt-BR"/>
        </w:rPr>
        <w:t>Dirigentes de entidades do comércio varejista, cooperativas, transporte de cargas afirmam que a liberação de R$ 100 milhões contribui para estimular a economia</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40"/>
          <w:szCs w:val="40"/>
        </w:rPr>
      </w:pPr>
      <w:r>
        <w:rPr>
          <w:rFonts w:cs="Arial" w:ascii="Arial" w:hAnsi="Arial"/>
          <w:sz w:val="36"/>
          <w:szCs w:val="36"/>
        </w:rPr>
        <w:t>A autorização para uso de R$ 100 milhões em créditos de Imposto sobre Circulação de Mercadorias e Serviços (ICMS) para empresas enquadradas no Paraná Competitivo contribui para movimentar a economia, segundo entendimento de lideranças do setor produtivo paranaense. “É</w:t>
      </w:r>
      <w:r>
        <w:rPr>
          <w:rFonts w:cs="Arial" w:ascii="Arial" w:hAnsi="Arial"/>
          <w:sz w:val="36"/>
          <w:szCs w:val="36"/>
          <w:lang w:val="pt-BR"/>
        </w:rPr>
        <w:t xml:space="preserve"> mais um estímulo para a produção e o consumo de bens e mostra, mais vez, a intenção do Governo do Estado de apoiar e dar oportunidade às empresas”, afirma o presidente Federação do Comércio do Paraná (Fecomércio) e atual coordenador do G7, Darci Piana. “Isso é muito bom para o Paraná e para o Brasil”, afirma Piana.</w:t>
      </w:r>
    </w:p>
    <w:p>
      <w:pPr>
        <w:pStyle w:val="Normal"/>
        <w:rPr>
          <w:rFonts w:ascii="Arial" w:hAnsi="Arial" w:cs="Arial"/>
          <w:sz w:val="36"/>
          <w:szCs w:val="36"/>
          <w:lang w:val="pt-BR"/>
        </w:rPr>
      </w:pPr>
      <w:r>
        <w:rPr>
          <w:rFonts w:cs="Arial" w:ascii="Arial" w:hAnsi="Arial"/>
          <w:sz w:val="40"/>
          <w:szCs w:val="40"/>
        </w:rPr>
        <w:t xml:space="preserve">A medida foi autorizada pelo governador Beto Richa na última segunda-feira (29.05), durante encontro com membros do G7 - grupo que reúne as sete maiores instituições do Estado. São beneficiadas pela medida as indústrias e empresas comerciais enquadradas no Paraná Competitivo. Elas terão esses créditos disponíveis para investimentos, como ampliação de estabelecimentos, aquisição de veículos, caminhões e máquinas. </w:t>
      </w:r>
    </w:p>
    <w:p>
      <w:pPr>
        <w:pStyle w:val="Normal"/>
        <w:rPr>
          <w:rFonts w:ascii="Arial" w:hAnsi="Arial" w:cs="Arial"/>
          <w:sz w:val="36"/>
          <w:szCs w:val="36"/>
        </w:rPr>
      </w:pPr>
      <w:r>
        <w:rPr>
          <w:rFonts w:cs="Arial" w:ascii="Arial" w:hAnsi="Arial"/>
          <w:sz w:val="36"/>
          <w:szCs w:val="36"/>
          <w:lang w:val="pt-BR"/>
        </w:rPr>
        <w:t xml:space="preserve">Na Fecomércio, informa Darci Piana, será realizado um trabalho de divulgação a todos os sindicatos ligados à Fecomércio no Paraná. São 61 entidades representando 95% das empresas de comércio varejista, serviço e turismo. “Nosso sistema de comunicação fará essa divulgação à todos os segmentos e a todas as empresas para que cada uma, individualmente, possa analisar dentro da sua área de atuação a utilização desses recursos disponibilizados pelo Governo”, disse.   </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VOLTAR A INVESTIR - O presidente da Associação Comercial do Paraná (ACP), Gláucio Geara, ressalta que após 30 meses de retração, o setor de comércio e serviços precisa de estímulos para voltar a investir e que medidas como essa contribuem para a retomada do crescimento. “O Paraná está dando exemplo. Da parte da ACP, faremos ampla divulgação junto aos nossos milhares de associados para que o maior número de empresas possa se beneficiar desta iniciativa".</w:t>
      </w:r>
    </w:p>
    <w:p>
      <w:pPr>
        <w:pStyle w:val="Normal"/>
        <w:rPr>
          <w:rFonts w:ascii="Arial" w:hAnsi="Arial" w:cs="Arial"/>
          <w:sz w:val="36"/>
          <w:szCs w:val="36"/>
        </w:rPr>
      </w:pPr>
      <w:r>
        <w:rPr>
          <w:rFonts w:cs="Arial" w:ascii="Arial" w:hAnsi="Arial"/>
          <w:sz w:val="36"/>
          <w:szCs w:val="36"/>
        </w:rPr>
        <w:t>COOPERATIVAS – A medida é também importante para o setor cooperativista, segundo o presidente do Sindicato e Organização das Cooperativas do Estado do Paraná (Ocepar), José Roberto Ricken. “A liberação desse montante é bastante significativo e a expectativa é de que novos recursos sejam anunciados, uma vez que a demanda nos próximos anos deverá ser ainda maior”, disse Ricken.</w:t>
      </w:r>
    </w:p>
    <w:p>
      <w:pPr>
        <w:pStyle w:val="Normal"/>
        <w:jc w:val="both"/>
        <w:rPr>
          <w:rFonts w:ascii="Arial" w:hAnsi="Arial" w:cs="Arial"/>
          <w:sz w:val="36"/>
          <w:szCs w:val="36"/>
        </w:rPr>
      </w:pPr>
      <w:r>
        <w:rPr>
          <w:rFonts w:cs="Arial" w:ascii="Arial" w:hAnsi="Arial"/>
          <w:sz w:val="36"/>
          <w:szCs w:val="36"/>
        </w:rPr>
        <w:t xml:space="preserve">Ele explicou que o setor tem estabelecido em seu planejamento estratégico, com a meta de atingir R$ 100 bilhões nos próximos anos (em 2016 o setor faturou quase R$ 70 bilhões). “Isso só vai se concretizar com investimentos”. </w:t>
      </w:r>
    </w:p>
    <w:p>
      <w:pPr>
        <w:pStyle w:val="Normal"/>
        <w:rPr>
          <w:rFonts w:ascii="Arial" w:hAnsi="Arial" w:cs="Arial"/>
          <w:sz w:val="36"/>
          <w:szCs w:val="36"/>
        </w:rPr>
      </w:pPr>
      <w:r>
        <w:rPr>
          <w:rFonts w:cs="Arial" w:ascii="Arial" w:hAnsi="Arial"/>
          <w:sz w:val="36"/>
          <w:szCs w:val="36"/>
        </w:rPr>
        <w:t xml:space="preserve">PRINCIPAL INCENTIVO - Segundo Ricken, a busca anual por investimentos passa dos R$ 2 bilhões e o programa de incentivo fiscal Paraná Competitivo é fundamental para que as cooperativas consigam atingir esse objetivo. “Participamos do lançamento do Programa Paraná Competitivo, inclusive, com sugestões para que contemplasse os interesses do cooperativismo. Fizemos isso porque, no nosso ponto de vista, o programa é hoje o principal incentivo para novos investimentos no Paraná, gerando novos empregos e alavancando a economia das regiões em que eles acontecem”, afirma. </w:t>
      </w:r>
    </w:p>
    <w:p>
      <w:pPr>
        <w:pStyle w:val="Normal"/>
        <w:rPr>
          <w:rFonts w:ascii="Arial" w:hAnsi="Arial" w:cs="Arial"/>
          <w:sz w:val="36"/>
          <w:szCs w:val="36"/>
        </w:rPr>
      </w:pPr>
      <w:r>
        <w:rPr>
          <w:rFonts w:cs="Arial" w:ascii="Arial" w:hAnsi="Arial"/>
          <w:sz w:val="36"/>
          <w:szCs w:val="36"/>
        </w:rPr>
        <w:t xml:space="preserve">REFORÇO NO TRANSPORTE – A importância da medida é reforçada, também, pelo </w:t>
      </w:r>
      <w:r>
        <w:rPr>
          <w:rFonts w:cs="Arial" w:ascii="Arial" w:hAnsi="Arial"/>
          <w:sz w:val="36"/>
          <w:szCs w:val="36"/>
          <w:lang w:val="pt-BR"/>
        </w:rPr>
        <w:t>presidente da Federação das Empresas de Transporte de Cargas do Paraná (Fetranspar), Sérgio Luiz Malucelli. Com os recursos, segundo ele, o empresário do setor poderá investir em reforma de barracões, oficinas, na renovação de frota, na melhoria de equipamentos e informatização da empresa. “Não resta dúvida que, mais uma vez, o Governo do Paraná dedica uma atenção especial ao setor produtivo de nosso Estado e em especial das empresas de transporte”, afirmou.</w:t>
      </w:r>
    </w:p>
    <w:p>
      <w:pPr>
        <w:pStyle w:val="Normal"/>
        <w:rPr>
          <w:rFonts w:ascii="Arial" w:hAnsi="Arial" w:cs="Arial"/>
          <w:sz w:val="36"/>
          <w:szCs w:val="36"/>
        </w:rPr>
      </w:pPr>
      <w:r>
        <w:rPr>
          <w:rFonts w:cs="Arial" w:ascii="Arial" w:hAnsi="Arial"/>
          <w:sz w:val="36"/>
          <w:szCs w:val="36"/>
        </w:rPr>
        <w:t>GRUPO - O G7 é um grupo formado pelas sete principais entidades representativas do setor produtivo do Paraná; federações da Indústria (Fiep), Agricultura (Faep), Comércio (Fecomércio), Transporte de Cargas (Fetranspar), Sindicato e Organização das Cooperativas do Estado do Paraná (Ocepar),  Associação Comercial do Paraná (ACP) e Federação das Associações Comerciais e Empresariais do Estado do Paraná (Faciap).</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Confira AQUI mais informações sobre o Paraná Competitivo e sobre o crédito do ICM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i/>
          <w:i/>
          <w:iCs/>
          <w:sz w:val="36"/>
          <w:szCs w:val="36"/>
        </w:rPr>
      </w:pPr>
      <w:r>
        <w:rPr>
          <w:rFonts w:cs="Arial" w:ascii="Arial" w:hAnsi="Arial"/>
          <w:i/>
          <w:iCs/>
          <w:sz w:val="36"/>
          <w:szCs w:val="36"/>
        </w:rPr>
        <w:t>Beto Richa, paraná competitivo, crédito do ICMS, governo do paraná</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t xml:space="preserve">curitiba </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sz w:val="36"/>
          <w:szCs w:val="36"/>
        </w:rPr>
      </w:pPr>
      <w:r>
        <w:rPr>
          <w:rFonts w:cs="Arial" w:ascii="Arial" w:hAnsi="Arial"/>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13:57Z</dcterms:created>
  <dc:creator/>
  <dc:description/>
  <dc:language>en-US</dc:language>
  <cp:lastModifiedBy/>
  <dcterms:modified xsi:type="dcterms:W3CDTF">2017-06-01T17:11:19Z</dcterms:modified>
  <cp:revision>15</cp:revision>
  <dc:subject/>
  <dc:title/>
</cp:coreProperties>
</file>