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nfraestrutura e Logística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Ibama aceita EIA/RIMA dos portos de Paranaguá e Antonin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Instituto Brasileiro do Meio Ambiente e Recursos Naturais Renováveis oficializou nesta quarta-feira o aceite da documentação. </w:t>
      </w:r>
      <w:r>
        <w:rPr>
          <w:i/>
          <w:iCs/>
          <w:sz w:val="28"/>
          <w:szCs w:val="28"/>
        </w:rPr>
        <w:t>Com a isso, a Administração dos Portos está apta para dar andamento aos procedimentos de realização da dragagem de aprofundamento do Canal da Galheta e da Bacia de Evolução.</w:t>
      </w:r>
      <w:r>
        <w:rPr>
          <w:i/>
          <w:sz w:val="28"/>
          <w:szCs w:val="28"/>
        </w:rPr>
        <w:t xml:space="preserve"> “A aprovação dos estudos de impacto ambiental permitirá que os portos de Paranaguá e Antonina executem obras essenciais para o bom funcionamento da atividade portuária, permitindo melhorias significativas nas condições técnico-operacionais dos dois terminais”, informa o superintendente Airton Vidal Maron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Com o aceite da documentação</w:t>
      </w:r>
      <w:r>
        <w:rPr>
          <w:i/>
          <w:iCs/>
          <w:sz w:val="28"/>
          <w:szCs w:val="28"/>
        </w:rPr>
        <w:t>, a Administração dos Portos está apta para dar andamento aos processos para a dragagem de aprofundamento do Canal da Galheta e da Bacia de Evolu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Instituto Brasileiro do Meio Ambiente e Recursos Naturais Renováveis (Ibama) oficiou nesta quarta-feira (01/06) a Administração dos Portos de Paranaguá e Antonina (Appa) de que o Estudo e  o Relatório de Impacto Ambiental (EIA/RIMA) dos portos paranaenses foram aceito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esta forma, a Appa está apta para dar andamento aos procedimentos de realização da dragagem de aprofundamento do Canal da Galheta e da Bacia de Evolução. “A aprovação dos estudos de impacto ambiental permitirá que os portos de Paranaguá e Antonina executem obras essenciais para o bom funcionamento da atividade portuária, permitindo melhorias significativas nas condições técnico-operacionais dos dois terminais”, informa o superintendente Airton Vidal Mar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Desde o início desta gestão temos trabalhado intensamente para obter esta liberação”, explica o superintendente da Appa. De acordo com ele, foram diversas reuniões em Brasília, sempre acompanhados do secretário de Infraestrutura e Logística, José Richa Filho, para conseguir a aprovação dos estudos. “Com o EIA/RIMA, damos um importante passo para realização de obras tão esperadas e necessárias aos portos de Paranaguá a Antonina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obtenção das autorizações ambientais para realização das dragagens dos portos de Paranaguá e Antonina foi uma das primeiras determinações do governador Beto Richa, que estabeleceu como prioridade absoluta a realização das obras nos terminais paranaenses. Após a realização da dragagem emergencial dos berços de atracação no início do ano, a Appa começou a trabalhar na documentação exigida pelo Ibama para a obtenção das autorizaçõ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próximo passo será a realização da audiência pública para a discussão do EIA/RIMA com a sociedade. A audiência será marcada pelo Ibama dentro de 10 dias, aproximadamente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5:21:00Z</dcterms:created>
  <dc:creator>silviolomann</dc:creator>
  <dc:description/>
  <cp:keywords/>
  <dc:language>en-US</dc:language>
  <cp:lastModifiedBy>silviolomann</cp:lastModifiedBy>
  <dcterms:modified xsi:type="dcterms:W3CDTF">2011-06-01T15:46:00Z</dcterms:modified>
  <cp:revision>1</cp:revision>
  <dc:subject/>
  <dc:title>Infraestrutura e Logística</dc:title>
</cp:coreProperties>
</file>