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rPr/>
      </w:pPr>
      <w:r>
        <w:rPr>
          <w:rStyle w:val="S1"/>
          <w:b/>
          <w:color w:val="000000"/>
          <w:sz w:val="32"/>
          <w:szCs w:val="32"/>
        </w:rPr>
        <w:t>Quarta-feira</w:t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(01/06/2016)</w:t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1"/>
          <w:b/>
          <w:b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S1"/>
          <w:b/>
          <w:color w:val="000000"/>
          <w:sz w:val="32"/>
          <w:szCs w:val="32"/>
        </w:rPr>
        <w:t>COM FOTOS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XPERIÊNCIAS</w:t>
      </w:r>
    </w:p>
    <w:p>
      <w:pPr>
        <w:pStyle w:val="P1"/>
        <w:shd w:fill="FFFFFF" w:val="clear"/>
        <w:spacing w:before="0" w:after="0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Paraná apresenta avanços </w:t>
      </w:r>
    </w:p>
    <w:p>
      <w:pPr>
        <w:pStyle w:val="P1"/>
        <w:shd w:fill="FFFFFF" w:val="clear"/>
        <w:spacing w:before="0" w:after="0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 xml:space="preserve">da saúde em congresso 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nacional de secretarias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Gestores de todo o País podem conhecer ações e programas estratégicas desenvolvidos pelo Governo do Estado no evento, em Fortaleza</w:t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Políticas públicas de sucesso como as redes Mãe Paranaense e Paraná Urgência são destaque no 32° Congresso Nacional de Secretarias Municipais de Saúde, aberto nesta quarta-feira (1), em Fortaleza (CE). Gestores de todo o País podem conhecer um pouco das ações e programas estratégicas desenvolvidos pelo Governo do Paraná no setor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evento também é uma oportunidade de as prefeituras paranaenses apresentarem experiências nas mais diversas áreas da saúde pública. Ao todo, 41 trabalhos do Paraná foram inscritos e serão expostos na Mostra Brasil, Aqui tem SUS, que reúne projetos de 26 Estados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De acordo com o secretário estadual da Saúde, Michele Caputo Neto, o congresso se tornou um espaço de intensa troca de experiências e o Paraná tem muito a compartilhar. "Temos uma série de programas que são exemplo para o País, como o HospSUS, de apoio financeiro aos hospitais públicos e filantrópicos, e o VigiaSus, que fortalece a vigilância em saúde. Iniciativas pioneiras e inovadoras que tem transformado a realidade de saúde do nosso Estado", afirmou o secretário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Caputo Neto lembra ainda que o estabelecimento desses e outros programas estratégicos (ApSus, ComSus, Farmácia do Paraná e Hospitais do Paraná) serviram de base para a implantação das redes de atenção. "Tudo isso já vem refletindo na qualidade do atendimento ofertado a população e, o que é melhor, salvando vidas", completou o secretário, se referindo à redução da mortalidade materna e infantil e da mortalidade por acidentes e doenças cardiovasculares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ESTANDE – No estande do Paraná, a equipe técnica da Secretaria de Estado da Saúde fica à disposição dos congressistas até sábado (4) para tirar dúvidas, distribuir materiais informativos</w:t>
      </w:r>
      <w:r>
        <w:rPr>
          <w:rStyle w:val="Appleconvertedspace"/>
          <w:color w:val="000000"/>
          <w:sz w:val="32"/>
          <w:szCs w:val="32"/>
        </w:rPr>
        <w:t>  </w:t>
      </w:r>
      <w:r>
        <w:rPr>
          <w:rStyle w:val="S1"/>
          <w:color w:val="000000"/>
          <w:sz w:val="32"/>
          <w:szCs w:val="32"/>
        </w:rPr>
        <w:t>e esclarecer de que forma as prefeituras paranaenses têm acesso a incentivos estaduais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O diretor-geral da Secretaria, Sezifredo Paz, diz que o objetivo é se aproximar dos gestores municipais, buscando soluções para as demandas de cada cidade. "Nossa intenção é concentrar os investimentos nos municípios. Por isso, o diálogo com as prefeituras é essencial para que possamos definir prioridades e alocar mais recursos em áreas que realmente tenham impacto direto na qualidade de vida da população", destacou o diretor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Entre os materiais paranaenses distribuídos no congresso está um balanço com as 24 principais ações desenvolvidas pelo Governo do Paraná nos últimos cinco anos na área da saúde. O informativo revela os resultados alcançados a partir de cada iniciativa e traz ainda de um relato de como foi o processo de estabelecimento dessas políticas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Segundo a secretária-geral do Conselho Municipal de Saúde de Santo Antônio de Leverger (MT), Graziela de Oliveira, que visitou o estande do Paraná, é extremamente importante que a gestão estadual faça esse tipo de prestação de contas. "É preciso tratar a saúde pública com transparência. Sabemos que há dificuldades, mas nós do controle social só podemos dar sugestões e ajudar a administração pública quando temos informações reais do que está acontecendo", disse ela, ressaltando o uso do controle social com instrumento de gestão.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>EXPERIÊNCIAS – Além do estande da Secretaria, o Paraná está representado no estande do Conselho de Secretarias Municipais de Saúde (Cosems-PR) e na sessão de pôsteres da Mostra Brasil, Aqui Tem SUS. Com 41 trabalhos, o Estado é o que mais tem iniciativas selecionadas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color w:val="000000"/>
          <w:sz w:val="32"/>
          <w:szCs w:val="32"/>
        </w:rPr>
        <w:t>Entre elas está a do Consórcio Intermunicipal da Saúde da Costa Oeste (Ciscopar) na implantação do Serviço Integrado de Saúde Mental (SIMPR) e do modelo de atenção às condições crônicas; o projeto Bumerangue de Promoção da Cultura da Paz de Ponta Grossa; a assistência farmacêutica em plantas medicinais e fitoterápicos de Toledo; as ações de combate ao Aedes Aegypti de Turvo; a qualificação das salas de vacina da região de Francisco Beltrão; o trabalho de educação permanente e as oficinas de autocuidado de Londrina; e o projeto Ouvidoria Ativa de Cas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sz w:val="32"/>
            <w:szCs w:val="32"/>
          </w:rPr>
          <w:t>http:///www.facebook.com/governop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</w:t>
      </w:r>
      <w:r>
        <w:rPr>
          <w:rStyle w:val="S1"/>
          <w:color w:val="000000"/>
          <w:sz w:val="32"/>
          <w:szCs w:val="32"/>
        </w:rPr>
        <w:t>32° Congresso Nacional de Secretarias Municipais de Saúde</w:t>
      </w:r>
      <w:r>
        <w:rPr>
          <w:sz w:val="32"/>
          <w:szCs w:val="32"/>
        </w:rPr>
        <w:t xml:space="preserve">, Rede Mãe Paranaense, Governo do Paraná, </w:t>
      </w:r>
      <w:r>
        <w:rPr>
          <w:rStyle w:val="S1"/>
          <w:color w:val="000000"/>
          <w:sz w:val="32"/>
          <w:szCs w:val="32"/>
        </w:rPr>
        <w:t>Secretaria de Estado da Saúde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3:00Z</dcterms:created>
  <dc:creator>SESA</dc:creator>
  <dc:description/>
  <dc:language>en-US</dc:language>
  <cp:lastModifiedBy>Aline Kosak</cp:lastModifiedBy>
  <dcterms:modified xsi:type="dcterms:W3CDTF">2016-06-01T19:40:00Z</dcterms:modified>
  <cp:revision>6</cp:revision>
  <dc:subject/>
  <dc:title>01/06/2016</dc:title>
</cp:coreProperties>
</file>