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mmessage"/>
          <w:sz w:val="28"/>
          <w:szCs w:val="22"/>
        </w:rPr>
        <w:t>01/06/2011</w:t>
      </w:r>
    </w:p>
    <w:p>
      <w:pPr>
        <w:pStyle w:val="Normal"/>
        <w:jc w:val="both"/>
        <w:rPr/>
      </w:pPr>
      <w:r>
        <w:rPr>
          <w:rStyle w:val="Hmmessage"/>
          <w:sz w:val="28"/>
          <w:szCs w:val="22"/>
        </w:rPr>
        <w:t>(quarta-feira)</w:t>
      </w:r>
    </w:p>
    <w:p>
      <w:pPr>
        <w:pStyle w:val="Normal"/>
        <w:jc w:val="both"/>
        <w:rPr>
          <w:rStyle w:val="Hmmessage"/>
          <w:sz w:val="28"/>
          <w:szCs w:val="22"/>
        </w:rPr>
      </w:pPr>
      <w:r>
        <w:rPr/>
      </w:r>
    </w:p>
    <w:p>
      <w:pPr>
        <w:pStyle w:val="Normal"/>
        <w:jc w:val="both"/>
        <w:rPr>
          <w:rStyle w:val="Hmmessage"/>
          <w:sz w:val="28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  <w:szCs w:val="22"/>
        </w:rPr>
        <w:t>FAMÍLIA E DESENVOLVIMENTO SOCIAL</w:t>
      </w:r>
    </w:p>
    <w:p>
      <w:pPr>
        <w:pStyle w:val="Normal"/>
        <w:jc w:val="both"/>
        <w:rPr>
          <w:rStyle w:val="Hmmessage"/>
          <w:sz w:val="28"/>
          <w:szCs w:val="22"/>
        </w:rPr>
      </w:pPr>
      <w:r>
        <w:rPr/>
      </w:r>
    </w:p>
    <w:p>
      <w:pPr>
        <w:pStyle w:val="Normal"/>
        <w:jc w:val="both"/>
        <w:rPr>
          <w:rStyle w:val="Hmmessage"/>
          <w:sz w:val="28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  <w:szCs w:val="22"/>
        </w:rPr>
        <w:t xml:space="preserve">Governo investirá R$ 13 milhões </w:t>
      </w:r>
    </w:p>
    <w:p>
      <w:pPr>
        <w:pStyle w:val="Normal"/>
        <w:jc w:val="both"/>
        <w:rPr/>
      </w:pPr>
      <w:r>
        <w:rPr>
          <w:rStyle w:val="Hmmessage"/>
          <w:sz w:val="28"/>
          <w:szCs w:val="22"/>
        </w:rPr>
        <w:t>em Centros de Socioeducação</w:t>
      </w:r>
    </w:p>
    <w:p>
      <w:pPr>
        <w:pStyle w:val="Normal"/>
        <w:jc w:val="both"/>
        <w:rPr>
          <w:rStyle w:val="Hmmessage"/>
          <w:sz w:val="28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i/>
          <w:sz w:val="28"/>
          <w:szCs w:val="28"/>
        </w:rPr>
        <w:t xml:space="preserve">O anúncio foi feito em Curitiba pela secretária da Família e Desenvolvimento Social, Fernanda Richa, durante reunião com os responsáveis pela gerência das unidades. Os recursos serão investidos em obras e reformas nas unidades de atenção ao adolescente em cumprimento de medida judicial no Estado. Serão beneficiadas sete unidades de internação localizadas em São José dos Pinhais, Curitiba e Ponta Grossa, e duas de semiliberdade. Também serão destinados recursos para a reforma da unidade da Guarda Mirim em Curitiba. “O objetivo é criar espaços adequados e seguros para receber esses meninos e para que os nossos servidores possam desenvolver as ações socioeducativas com tranquilidade e eficiência”, disse Fernanda Richa. </w:t>
      </w:r>
    </w:p>
    <w:p>
      <w:pPr>
        <w:pStyle w:val="Normal"/>
        <w:jc w:val="both"/>
        <w:rPr>
          <w:rStyle w:val="Hmmessage"/>
          <w:i/>
          <w:i/>
          <w:iCs/>
          <w:sz w:val="28"/>
          <w:szCs w:val="22"/>
        </w:rPr>
      </w:pPr>
      <w:r>
        <w:rPr/>
      </w:r>
    </w:p>
    <w:p>
      <w:pPr>
        <w:pStyle w:val="Normal"/>
        <w:jc w:val="both"/>
        <w:rPr>
          <w:rStyle w:val="Hmmessage"/>
          <w:i/>
          <w:i/>
          <w:iCs/>
          <w:sz w:val="28"/>
          <w:szCs w:val="22"/>
        </w:rPr>
      </w:pPr>
      <w:r>
        <w:rPr/>
      </w:r>
    </w:p>
    <w:p>
      <w:pPr>
        <w:pStyle w:val="Normal"/>
        <w:jc w:val="both"/>
        <w:rPr>
          <w:rStyle w:val="Hmmessage"/>
          <w:i/>
          <w:i/>
          <w:iCs/>
          <w:sz w:val="28"/>
          <w:szCs w:val="22"/>
        </w:rPr>
      </w:pPr>
      <w:r>
        <w:rPr/>
      </w:r>
    </w:p>
    <w:p>
      <w:pPr>
        <w:pStyle w:val="Normal"/>
        <w:jc w:val="both"/>
        <w:rPr>
          <w:rStyle w:val="Hmmessage"/>
          <w:i/>
          <w:i/>
          <w:iCs/>
          <w:sz w:val="28"/>
          <w:szCs w:val="22"/>
        </w:rPr>
      </w:pPr>
      <w:r>
        <w:rPr>
          <w:rStyle w:val="Hmmessage"/>
          <w:i/>
          <w:iCs/>
          <w:sz w:val="28"/>
        </w:rPr>
        <w:t>O anúncio foi feito em Curitiba pela secretária da Família e Desenvolvimento Social, Fernanda Richa, durante uma reunião com os responsáveis pela gerência das unidades</w:t>
      </w:r>
    </w:p>
    <w:p>
      <w:pPr>
        <w:pStyle w:val="Normal"/>
        <w:jc w:val="both"/>
        <w:rPr>
          <w:rStyle w:val="Hmmessage"/>
          <w:i/>
          <w:i/>
          <w:iCs/>
          <w:sz w:val="28"/>
          <w:szCs w:val="22"/>
        </w:rPr>
      </w:pPr>
      <w:r>
        <w:rPr/>
      </w:r>
    </w:p>
    <w:p>
      <w:pPr>
        <w:pStyle w:val="Normal"/>
        <w:jc w:val="both"/>
        <w:rPr>
          <w:rStyle w:val="Hmmessage"/>
          <w:i/>
          <w:i/>
          <w:iCs/>
          <w:sz w:val="28"/>
          <w:szCs w:val="22"/>
        </w:rPr>
      </w:pPr>
      <w:r>
        <w:rPr/>
      </w:r>
    </w:p>
    <w:p>
      <w:pPr>
        <w:pStyle w:val="Normal"/>
        <w:jc w:val="both"/>
        <w:rPr>
          <w:rStyle w:val="Hmmessage"/>
          <w:i/>
          <w:i/>
          <w:iCs/>
          <w:sz w:val="28"/>
          <w:szCs w:val="22"/>
        </w:rPr>
      </w:pPr>
      <w:r>
        <w:rPr>
          <w:sz w:val="28"/>
          <w:szCs w:val="22"/>
        </w:rPr>
        <w:t>Com fotos</w:t>
      </w:r>
    </w:p>
    <w:p>
      <w:pPr>
        <w:pStyle w:val="Normal"/>
        <w:jc w:val="both"/>
        <w:rPr>
          <w:rStyle w:val="Hmmessage"/>
          <w:i/>
          <w:i/>
          <w:iCs/>
          <w:sz w:val="28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22"/>
        </w:rPr>
        <w:t xml:space="preserve">O Governo do Estado vai investir mais de R$ 13 milhões em obras e reformas em Centros de Socioeducação (Censes), unidades de atenção ao adolescente em cumprimento de medida judicial do Estado. O anúncio foi feito nesta terça-feira (31), em Curitiba, pela secretária da Família e Desenvolvimento Social, Fernanda Richa, durante uma reunião com os responsáveis pela gerência das unidades. 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22"/>
        </w:rPr>
        <w:t>“</w:t>
      </w:r>
      <w:r>
        <w:rPr>
          <w:rStyle w:val="Hmmessage"/>
          <w:sz w:val="28"/>
          <w:szCs w:val="22"/>
        </w:rPr>
        <w:t xml:space="preserve">O objetivo é criar espaços adequados e seguros para receber esses meninos e para que os nossos servidores possam desenvolver as ações socioeducativas com tranquilidade e eficiência”, disse Fernanda Richa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rStyle w:val="Hmmessage"/>
          <w:sz w:val="28"/>
          <w:szCs w:val="22"/>
        </w:rPr>
        <w:t xml:space="preserve">Segundo a secretária, outras medidas serão adotadas na gestão dos Centros. “Nossa administração é pautada por políticas de resultado. Cada setor deve cumprir as metas estabelecidas. Para isso, investimos na qualificação do servidor e na melhoria das condições de trabalho”, afirmou. 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22"/>
        </w:rPr>
        <w:t xml:space="preserve">As obras de construção e reforma serão feitas em sete unidades de internação localizadas em São José dos Pinhais, Curitiba e Ponta Grossa, e em duas de semiliberdade. Também serão destinados recursos para a reforma da unidade da Guarda Mirim em Curitiba, onde são desenvolvidas atividades de contraturno escolar. </w:t>
      </w:r>
      <w:r>
        <w:rPr>
          <w:sz w:val="28"/>
          <w:szCs w:val="22"/>
        </w:rPr>
        <w:br/>
      </w:r>
      <w:r>
        <w:rPr>
          <w:rStyle w:val="Hmmessage"/>
          <w:sz w:val="28"/>
          <w:szCs w:val="22"/>
        </w:rPr>
        <w:t xml:space="preserve">“Ficamos muito satisfeitos com esta notícia”, disse Luciano Souza, diretor do Cense Curitiba. 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22"/>
        </w:rPr>
        <w:t xml:space="preserve">Para ele, a metodologia usada até agora demonstrou fragilidade no processo de reinserção dos adolescentes infratores. “Temos consciência das falhas no planejamento e no monitoramento das ações. Mas compreendemos que existe a possibilidade de reinserção, inclusive com esta nova política que inclui o atendimento social às famílias”, afirmou. 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22"/>
        </w:rPr>
        <w:t xml:space="preserve">SOCIOEDUCAÇÃO – Em todo o Estado são 19 Centros de Socioeducação, com capacidade para abrigar cerca de mil adolescentes. Nos centros são desenvolvidos os programas de internação e internação provisória. Os espaços, de abrangência regional, são dedicados ao atendimento do adolescente em cumprimento de medida judicia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04:00Z</dcterms:created>
  <dc:creator>paulo_domingues</dc:creator>
  <dc:description/>
  <cp:keywords/>
  <dc:language>en-US</dc:language>
  <cp:lastModifiedBy>lorenaklenk</cp:lastModifiedBy>
  <dcterms:modified xsi:type="dcterms:W3CDTF">2011-06-01T18:45:00Z</dcterms:modified>
  <cp:revision>11</cp:revision>
  <dc:subject/>
  <dc:title>Governo anuncia R$ 13 milhões em obras e reformas para os Centros de Socioeducação</dc:title>
</cp:coreProperties>
</file>