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both"/>
        <w:rPr>
          <w:sz w:val="28"/>
        </w:rPr>
      </w:pPr>
      <w:r>
        <w:rPr>
          <w:sz w:val="28"/>
        </w:rPr>
        <w:t>01/06/2011</w:t>
      </w:r>
    </w:p>
    <w:p>
      <w:pPr>
        <w:pStyle w:val="Corpodetexto2"/>
        <w:spacing w:lineRule="auto" w:line="240" w:before="0" w:after="0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Corpodetexto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 w:before="0" w:after="0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Corpodetexto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Governador recebe reitor da UTFPR para discutir parcerias</w:t>
      </w:r>
    </w:p>
    <w:p>
      <w:pPr>
        <w:pStyle w:val="Corpotexto2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Corpotexto2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Governo e universidade querem trabalhar juntos para incentivar a pesquisa científica e o desenvolvimento industrial </w:t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rpotexto2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c/foto)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</w:rPr>
      </w:pPr>
      <w:r>
        <w:rPr>
          <w:rFonts w:eastAsia="Arial Unicode MS" w:cs="Times New Roman"/>
          <w:i/>
          <w:sz w:val="28"/>
        </w:rPr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governador Beto Richa reuniu-se nesta quarta-feira (lº), no Palácio das Araucárias, com o reitor da Universidade Tecnológica Federal do Paraná (UTFPR), Carlos Eduardo Cantarelli, para discutir parcerias e ações conjuntas para incentivar a pesquisa científica e o desenvolvimento industrial. </w:t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A Universidade Tecnológica é uma grande parceira do Paraná. Vamos ampliar as parcerias em todo o Estado e investir no ensino superior do Paraná”, afirmou o governador.</w:t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professor Cantarelli disse que o instituto mantém programas e parcerias com o Estado em diversas áreas. Ele colocou a UTFPR à disposição do governo para desenvolver trabalhos conjuntos na área de desenvolvimento tecnológico. </w:t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Queremos atuar em conjunto com as administrações públicas. Temos projetos e queremos aplicá-los em ações de desenvolvimento“, afirmou o reitor.</w:t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secretário da Ciência, Tecnologia e Ensino Superior, Alípio Santos Leal, disse que o Paraná precisa desenvolver tecnologia e mão de obra qualificada. Ele afirmou que o trabalho conjunto da academia e da administração pública é fundamental para a concretização desse objetivo. </w:t>
      </w:r>
    </w:p>
    <w:p>
      <w:pPr>
        <w:pStyle w:val="Corpotexto2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Vamos fortalecer e melhorar a qualidade do ensino superior no Paraná. A parceria com uma reconhecida instituição federal é fundamental para a formação de técnicos e engenheiros qualificados para o setor produtivo do Estado”, destacou Alípio Le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" w:hanging="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  <w:tab w:val="left" w:pos="1980" w:leader="none"/>
      </w:tabs>
      <w:jc w:val="both"/>
    </w:pPr>
    <w:rPr>
      <w:color w:val="0000FF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2">
    <w:name w:val="corpo texto 2"/>
    <w:basedOn w:val="NormalWeb1"/>
    <w:qFormat/>
    <w:pPr>
      <w:spacing w:lineRule="auto" w:line="36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6:00Z</dcterms:created>
  <dc:creator>seed</dc:creator>
  <dc:description/>
  <dc:language>en-US</dc:language>
  <cp:lastModifiedBy>ccpereira</cp:lastModifiedBy>
  <cp:lastPrinted>2011-05-31T10:41:00Z</cp:lastPrinted>
  <dcterms:modified xsi:type="dcterms:W3CDTF">2011-06-01T20:24:00Z</dcterms:modified>
  <cp:revision>5</cp:revision>
  <dc:subject/>
  <dc:title>Governo soluciona caso Vizivali: uma dívida </dc:title>
</cp:coreProperties>
</file>