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1.06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esidente da Cohapar preside associação nacional de companhias de habi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>Mounir Chaowiche foi eleito para um mandato de dois anos na entidade, que</w:t>
      </w:r>
      <w:r>
        <w:rPr/>
        <w:t xml:space="preserve"> </w:t>
      </w:r>
      <w:r>
        <w:rPr>
          <w:b w:val="false"/>
          <w:bCs w:val="false"/>
          <w:i/>
          <w:iCs/>
        </w:rPr>
        <w:t>reúne 39 instituições que trabalham com moradia de interesse soci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Mounir Chaowiche, que preside a Companhia de Habitação do Paraná (Cohapar) desde o início deste ano, foi eleito nesta terça-feira (31) presidente da Associação Brasileira de Cohab’s e Órgãos Assemelhados (ABC), que congrega 39 instituições que trabalham com moradia de interesse social no País. A posse acontece na primeira semana de julho e o mandato é de dois anos. “Daremos continuidade a uma série de ações feitas pela diretoria atual e pretendemos fortalecer ainda mais as Companhias de Habitação de todo o País”, disse Chaow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aowiche já presidiu a associação no período de julho de 2009 a julho de 2010 e disse que se sente honrado por voltar ao cargo. “É um reconhecimento ao trabalho que desenvolvo desde a época em que presidi a Cohab de Curitiba, visando o resgate de milhares de famílias que ainda precisam de um lugar digno para viver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gundo Chaowiche, a prioridade é ampliar o atendimento aos pequenos municípios. “Vamos conversar com o governo federal para somar esforços e fazer com que os programas cheguem a todas as cidades. Além disso, também trabalharemos com a Câmara Brasileira da Indústria da Construção para consolidar a PEC da Moradia Digna, que prevê a destinação de recursos para a </w:t>
      </w:r>
    </w:p>
    <w:p>
      <w:pPr>
        <w:pStyle w:val="Normal"/>
        <w:rPr/>
      </w:pPr>
      <w:r>
        <w:rPr>
          <w:sz w:val="28"/>
        </w:rPr>
        <w:t xml:space="preserve">habitação de interesse socia –  2% do governo federal, 1% do governo estadual e mais 1% dos municípios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élio Hamilton Vieira Júnior, presidente da Cohab de Santos e atual presidente da ABC, disse que deixa o cargo com confiança de que Chaowiche dará continuidade ao trabalho que já está em desenvolvimento. “Temos certeza de que será uma ótima gestão, voltada para a continuidade da modernização da ABC e da política de interesse social do País”, afirm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7:00Z</dcterms:created>
  <dc:creator>COHAPAR</dc:creator>
  <dc:description/>
  <cp:keywords/>
  <dc:language>en-US</dc:language>
  <cp:lastModifiedBy>lorenaklenk</cp:lastModifiedBy>
  <dcterms:modified xsi:type="dcterms:W3CDTF">2011-06-01T13:39:00Z</dcterms:modified>
  <cp:revision>3</cp:revision>
  <dc:subject/>
  <dc:title>Cohapar</dc:title>
</cp:coreProperties>
</file>