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/05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doming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BALHO E EMPR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a sanciona novo piso regional</w:t>
      </w:r>
    </w:p>
    <w:p>
      <w:pPr>
        <w:pStyle w:val="Recuodecorpodetexto2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araná no Dia do Trabalho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ário mínimo que beneficia até 1,3 milhão de trabalhadores será reajustado em 6,9%. Índice foi negociado em encontros entre representantes do governo estadual, das entidades empresariais e centrais sindicais. Piso salarial paranaense é o maior do Brasil e serve para regulamentar o salário de categorias profissionais que não tem convenção nem acordo coletivo de trabalho.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ário mínimo que beneficia até 1,3 milhão de trabalhadores será reajustado em 6,9%. Índice foi negociado entre representantes do governo, das entidades empresariais e centrais sindicais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sancionou neste domingo o novo salário mínimo regional, aprovado esta semana pela Assembleia Legislativa. A assinatura foi durante na décima edição do 1º de Maio Solidário, evento promovido pela Força Sindical do Paraná, na Praça Nossa Senhora da Salete, no Centro Cívico, em Curitiba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 é a celebração de um entendimento, de uma negociação positiva. Juntos, o governo, as centrais sindicais e entidades patronais, chegamos a um índice de reajuste que permite aos empresários atender aos anseios e demandas dos trabalhadores”, disse o governador. “Estou muito feliz por conseguirmos chegar a esse entendimento e por ter o privilégio de sancionar a lei que garante esse aumento no Dia do Trabalho”, destacou Richa, reforçando que o diálogo e a democracia são marcas do novo governo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O piso estadual foi reajustado em 6,9%. São quatro faixas salariais que variam de R$ 708,14 até R$ 817,78. Os valores foram negociados em reuniões com representantes do governo estadual, dos trabalhadores e do empresariado. O piso salarial paranaense é o maior do Brasil e serve principalmente para regulamentar o salário de categorias profissionais que não tem convenção nem acordo coletivo de trabalho. De acordo com o Dieese (Departamento Intersindical de Estatísticas e Estudos Sócioeconômicos), o salário mínimo do Paraná tem potencial para atingir 1,3 milhões de trabalhadores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O presidente em exercício da Força Sindical, Clementino Vieira, destacou a importância do diálogo para o entendimento em relação ao reajuste do piso regional. “Tivemos várias negociações. Entendemos que tanto para os trabalhadores, quanto empregadores e governo, a assinatura do novo piso salarial fortalece e reforça a importância da participação do governo no processo de discussão”, destacou Vieir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DARIEDADE – As comemorações do 1º de Maio Solidário organizado pela Força Sindical começaram às 10 horas, com a tradicional missa do trabalhador, celebrada pelo arcebispo de Curitiba, Dom Moacir José Vitty e pelo padre Reginaldo Manzotti, com a presença do governador e da secretária de estado da Família e Desenvolvimento Social, Fernanda Richa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ma das atrações do evento foi a presença da dupla Bruno &amp; Marrone. Além do show, o evento foi marcado por um sorteio de brindes com automóveis e motos novos, entre outros produtos. O governador entregou as chaves de um Renault Sandero para Rafaela Cristine Garcia, uma das sorteada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ntendo a tradição dos anos anteriores, os organizadores aproveitam a data para realizar uma campanha de arrecadação de alimentos. Pelo menos metade dos alimentos arrecadados será destinada aos municípios paranaenses afetados por alagamentos em março. Desde 2002, quando foi realizada a primeira edição do evento, mais de 200 toneladas de alimentos já foram arrecadadas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evento teve a presença do prefeito de Curitiba, Luciano Ducci, do vice-governador e secretário da Educação, Flávio Arns, e do secretário do Trabalho, Luiz Cláudio Romanell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Arial" w:hAnsi="Arial" w:cs="Arial"/>
      <w:i/>
      <w:i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540"/>
    </w:pPr>
    <w:rPr>
      <w:rFonts w:ascii="Arial" w:hAnsi="Arial" w:cs="Arial"/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0:45:00Z</dcterms:created>
  <dc:creator>lucianopatzsch</dc:creator>
  <dc:description/>
  <cp:keywords/>
  <dc:language>en-US</dc:language>
  <cp:lastModifiedBy>xxx</cp:lastModifiedBy>
  <dcterms:modified xsi:type="dcterms:W3CDTF">2011-05-01T21:20:00Z</dcterms:modified>
  <cp:revision>3</cp:revision>
  <dc:subject/>
  <dc:title>Governador sanciona novo piso regional do Paraná no Dia do Trabalhador -</dc:title>
</cp:coreProperties>
</file>