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/05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doming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RANÇ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iciais civis fazem treinamento para aprimorar serviço de segurança públ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tá em estudo curso de Segurança VIP, para todos os policiais, como preparação para grandes eventos, como a Copa do Mund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grantes do Centro de Operações Policiais Especiais (Cope) concluíram mais um curso de aperfeiçoamento na área de operações especiais. O treinamento teve duração de uma semana e foi encerrado sexta-feira (29), na Escola Superior de Polícia Civil (ESPC), em Curitiba. Esse tipo de atividade é obrigatória para agentes do Cope. Porém, outros policiais devem passar por um curso de Segurança VIP, como preparação para atuar em grandes eventos, como a Copa do Mun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fonso Ninja, chefe do Setor de Operações e Treinamentos do Cope, orientou os alunos em como aprimorar ações policiais como abordagens, uso de algemas e prática do tiro. “A arma de fogo é o último recurso e deve ser usada com precisão”, disse Ninja, sobre o conteúdo do treinamento da semana passada. Ele explica que o objetivo de todo curso policial é garantir a segurança da população, do policial e dos eventuais suspei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final de 2010, Ninja aproveitou uma licença a que tinha direito e viajou para a Europa, onde participou de cursos voltados à área policial. “A viagem não foi só para aprender, mas também para repassar as técnicas brasileiras utilizadas em nossas operações policiais”, afirmou. O policial bem preparado, de acordo com o instrutor, é aquele que precisa usar o mínimo de violência para completar a ação com firmeza e segura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tre os cursos no exterior de que o instrutor participou está o de Krav Maga (defesa pessoal reconhecida mundialmente), do qual ele é o primeiro policial paranaense a tornar-se instrutor profissional. Também participou de cursos de defesa contra arma de fogo, ocorrências de altíssimo risco àvida de policiais e técnicas de combate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sta experiência e as técnicas que aprendemos serão repassadas para nosso pessoal do Cope e para os demais policiais interessados, por se tratar de técnicas e táticas muito precisas”, enfatizou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pedido do diretor Luiz Alberto Cartaxo Moura, está sendo preparado o curso de Segurança VIP na Escola Superior de Polícia Civil, sob coordenação de Afonso Ninja, que irá transmitir o conhecimento adquirido em cursos feitos no exterior. O curso de Segurança VIP estará aberto a todos os policiais do Paraná. O objetivo é preparar policiais para atuar na segurança durante eventos como a Copa do Mundo, Jogos Olímpicos e eventos com grandes públicos como partidas de futebol e espetáculos artísticos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49:00Z</dcterms:created>
  <dc:creator>diegoac</dc:creator>
  <dc:description/>
  <cp:keywords/>
  <dc:language>en-US</dc:language>
  <cp:lastModifiedBy>xxx</cp:lastModifiedBy>
  <dcterms:modified xsi:type="dcterms:W3CDTF">2011-05-01T20:49:00Z</dcterms:modified>
  <cp:revision>3</cp:revision>
  <dc:subject/>
  <dc:title>29/04/2011</dc:title>
</cp:coreProperties>
</file>