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01/05//2017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(segunda-feira)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PROGRAMA NOTA PARANÁ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 xml:space="preserve">Entidades sociais do Interior 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/>
          <w:i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 xml:space="preserve">já receberam R$ 9,7 milhões 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/>
          <w:i/>
          <w:sz w:val="32"/>
          <w:szCs w:val="32"/>
          <w:lang w:val="pt-BR"/>
        </w:rPr>
      </w:pPr>
      <w:r>
        <w:rPr>
          <w:rFonts w:cs="Times New Roman"/>
          <w:b w:val="false"/>
          <w:bCs w:val="false"/>
          <w:i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i/>
          <w:sz w:val="32"/>
          <w:szCs w:val="32"/>
          <w:lang w:val="pt-BR"/>
        </w:rPr>
        <w:t>O NOTA PARANÁ DESTINOU MAIS DE R$ 12,5 MILHÕES A 690 ENTIDADES de assistência social. A iniciativa do Governo do Estado está mudando a realidade de muitas instituições que atuam na garantia de direitos, especialmente daquelas que ficam no Interior, onde as fontes de captação de recursos são limitada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i/>
          <w:sz w:val="32"/>
          <w:szCs w:val="32"/>
          <w:lang w:val="pt-BR"/>
        </w:rPr>
        <w:t>O Nota Paraná destinou mais de R$ 12,5 milhões a 690 entidades de assistência social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No Paraná, as entidades sociais - principalmente as localizadas no interior do Estado – estão contando com o recurso extra do programa Nota Paraná para deixar as contas no azul e ampliar ao atendimento. De junho de 2016 até abril deste ano, o programa de cidadania fiscal do Estado já destinou R$ 12,5 milhões às 690 entidades de assistência social do Paraná. </w:t>
        <w:tab/>
        <w:t>Deste total, 86% estão no Interior e na Região Metropolitana de Curitiba. O valor repassado a estas instituições chegou a R$ 9,7 milhõe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O superintendente das Políticas de Garantias de Direitos da Secretaria da Família, Leandro Meller, afirma que a iniciativa do Governo do Estado está mudando a realidade de muitas instituições que atuam na garantia de direitos, especialmente daquelas que ficam no Interior, onde as fontes de captação de recursos são limitadas. </w:t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  <w:lang w:val="pt-BR"/>
        </w:rPr>
        <w:t xml:space="preserve">Com esse recurso extra, as organizações da sociedade civil que antes não tinham condições de acessar recursos públicos estão conseguindo manter os serviços e até ampliar o atendimento à população”, afirma.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ab/>
        <w:t xml:space="preserve">Segundo a superintendente de assistência social da Secretaria, Maria de Lourdes San Roman, o Nota Paraná pode beneficiar entidades de municípios de grande, médio ou pequeno porte, desde que estejam devidamente cadastradas no programa. 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eastAsia="Times New Roman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  <w:lang w:val="pt-BR"/>
        </w:rPr>
        <w:t xml:space="preserve">Atualmente temos centenas de instituições cadastradas na área de assistência social, que atendem pessoas idosas, crianças, adolescentes, pessoas com deficiência e que integram a rede de atendimento a famílias e pessoas em situação de risco e vulnerabilidade social”, esclarece.    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>Desde fevereiro do ano passado, as entidades sociais têm o direito de ser beneficiárias dos créditos de contribuintes do Nota Paraná. A medida também atende instituições de saúde, cultura, esporte, proteção e defesa animal. Entre as instituições sociais que mais arrecadaram recursos até agora estão 262 Apaes do Estado. Juntas, elas já receberam mais de R$ 4,5 milhõe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b/>
          <w:sz w:val="32"/>
          <w:szCs w:val="32"/>
          <w:lang w:val="pt-BR"/>
        </w:rPr>
        <w:tab/>
        <w:t xml:space="preserve">BENEFÍCIO NO INTERIOR </w:t>
      </w:r>
      <w:r>
        <w:rPr>
          <w:rFonts w:cs="Times New Roman"/>
          <w:sz w:val="32"/>
          <w:szCs w:val="32"/>
          <w:lang w:val="pt-BR"/>
        </w:rPr>
        <w:t xml:space="preserve">– No Norte do Estado, a Rede de Combate ao Câncer Regional de Astorga, que atende 252 pacientes da cidade e região, é um exemplo de como as doações podem trazer benefícios concretos. A entidade, que presta assistência social aos portadores de câncer com baixa renda salarial, sobrevive de doações da comunidade e de recursos provenientes de promoções e eventos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Desde o ano passado, a realidade da instituição mudou, pois os créditos do Nota Paraná têm sido usados para a compra de alimentos e assistência integral aos pacientes com câncer. A instituição já arrecadou mais de R$ 24 mil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A presidente da instituição, Zulmira Baptista Genaro, explica que parte do dinheiro é usado para empréstimos de equipamentos, pagamento de consultas e exames que não são cobertos pelo Sistema Único de Saúde (SUS) e o custeio de viagens dos pacientes.  “Esse dinheiro do Nota Paraná é para investir no paciente. Sem isso, eu não sei o que seria da entidade”, afirma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Zulmira destaca que o apoio da comunidade tem sido fundamental. Para estimular as doações, a entidade distribuiu urnas, com emblemas da Rede, em locais estratégicos do município, tais como supermercados e postos de gasolina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No município de Colombo, na Região Metropolitana de Curitiba, os créditos do Nota Paraná também são uma das fontes de manutenção para o Instituto Beijar-flor (IBF). Com o valor de R$ 151 mil que recebeu, a instituição, que promove ações socioeducativas, pedagógicas e culturais de educação complementar no contraturno escolar, já conseguiu ampliar o número de instrutores de música e de dança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A assistente social e representante do IBF, Fabrícia Santos Santana, afirma que é esse valor que garante a sobrevivência da instituição, juntamente com as doações da comunidade. “O valor do Nota Paraná representa metade das doações. Hoje, a entidade possui 65 alunos. Com os recursos do Nota, a proposta é ampliar o número de crianças para 100 alunos”, diz. 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ab/>
        <w:t xml:space="preserve">Para aumentar a contribuição, o IBF faz campanha no </w:t>
      </w:r>
      <w:r>
        <w:rPr>
          <w:rFonts w:cs="Times New Roman"/>
          <w:i/>
          <w:sz w:val="32"/>
          <w:szCs w:val="32"/>
          <w:lang w:val="pt-BR"/>
        </w:rPr>
        <w:t xml:space="preserve">Facebook e site </w:t>
      </w:r>
      <w:r>
        <w:rPr>
          <w:rFonts w:cs="Times New Roman"/>
          <w:sz w:val="32"/>
          <w:szCs w:val="32"/>
          <w:lang w:val="pt-BR"/>
        </w:rPr>
        <w:t xml:space="preserve">da entidade, em grupos de WhatsApp e mantém urnas no comércio da cidade. 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sz w:val="32"/>
          <w:szCs w:val="32"/>
          <w:lang w:val="pt-BR"/>
        </w:rPr>
      </w:pPr>
      <w:r>
        <w:rPr>
          <w:rFonts w:cs="Times New Roman"/>
          <w:b/>
          <w:sz w:val="32"/>
          <w:szCs w:val="32"/>
          <w:lang w:val="pt-BR"/>
        </w:rPr>
        <w:tab/>
        <w:t>COMO RECEBER</w:t>
      </w:r>
      <w:r>
        <w:rPr>
          <w:rFonts w:cs="Times New Roman"/>
          <w:sz w:val="32"/>
          <w:szCs w:val="32"/>
          <w:lang w:val="pt-BR"/>
        </w:rPr>
        <w:t xml:space="preserve"> - Para fazer parte do Nota Paraná, é preciso enviar requerimentos às secretarias de Desenvolvimento Social, Saúde, Esporte e Turismo, Meio Ambiente e Cultura. Saiba mais informações sobre o cadastramento de entidades de assistência social aqui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desenvolvimentosocial.pr.gov.br/modules/conteudo/conteudo.php?conteudo=1227</w:t>
        </w:r>
      </w:hyperlink>
    </w:p>
    <w:p>
      <w:pPr>
        <w:pStyle w:val="TextBody"/>
        <w:spacing w:lineRule="atLeast" w:line="200"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  <w:lang w:val="pt-BR"/>
        </w:rPr>
        <w:tab/>
        <w:t>COMO DOAR</w:t>
      </w:r>
      <w:r>
        <w:rPr>
          <w:rFonts w:cs="Times New Roman"/>
          <w:sz w:val="32"/>
          <w:szCs w:val="32"/>
          <w:lang w:val="pt-BR"/>
        </w:rPr>
        <w:t xml:space="preserve"> - Há duas formas de fazer as doações para as instituições cadastradas no programa. Pela primeira, o contribuinte solicita a nota fiscal, sem informar o CPF. Depois, digita no sistema do Nota Paraná os dados do cupom,  encaminhando para a entidade beneficiária. Outra possibilidade é o contribuinte, após solicitar a nota e não informar nenhum CPF, depositar o documento em urnas disponibilizadas pelas entidades, que irão recolher os documentos e digitar no sistema.</w:t>
      </w:r>
    </w:p>
    <w:p>
      <w:pPr>
        <w:pStyle w:val="Normal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Família e Desenvolvimento Social do Paraná, Programa Nota Paraná, Governo do Paraná</w:t>
      </w:r>
    </w:p>
    <w:p>
      <w:pPr>
        <w:pStyle w:val="Normal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storga, Colombo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2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2:21Z</dcterms:created>
  <dc:creator/>
  <dc:description/>
  <dc:language>en-US</dc:language>
  <cp:lastModifiedBy/>
  <cp:revision>0</cp:revision>
  <dc:subject/>
  <dc:title/>
</cp:coreProperties>
</file>