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>01.06.2018 – sexta-fei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>FOZ DO IGUA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>Governadora participa da Conferência Internacional Sem Frontei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br/>
      </w:r>
      <w:r>
        <w:rPr>
          <w:rFonts w:eastAsia="Times New Roman" w:cs="Arial" w:ascii="Arial" w:hAnsi="Arial"/>
          <w:i/>
          <w:lang w:val="pt-BR"/>
        </w:rPr>
        <w:t>No evento, a governadora Cida Borghetti afirmou que é preciso a união de todos, solidariedade coletiva e determinação dos governos para que o país retome o rumo do desenvolvimento. A conferência organizada pelo Rotary Club reúne os principais nomes do mundo que atuam na instituição, além de membros do Brasil, Argentina e Paragua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pt-BR"/>
        </w:rPr>
      </w:pPr>
      <w:r>
        <w:rPr>
          <w:rFonts w:eastAsia="Times New Roman" w:cs="Arial" w:ascii="Arial" w:hAnsi="Arial"/>
          <w:i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A governadora Cida Borghetti afirmou que é preciso a união de todos, solidariedade coletiva e determinação dos governos para que o país retome o rumo do desenvolvimento. A declaração foi feita nesta sexta-feira (01), em Foz do Iguaçu, durante abertura da Conferência Internacional Sem Fronteiras, que acontece até sábado (02). O evento organizado pelo Rotary Club reúne os principais nomes do mundo que atuam na instituição, além de membros do Brasil, Argentina e Paragu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“</w:t>
      </w:r>
      <w:r>
        <w:rPr>
          <w:rFonts w:eastAsia="Times New Roman" w:cs="Arial" w:ascii="Arial" w:hAnsi="Arial"/>
          <w:lang w:val="pt-BR"/>
        </w:rPr>
        <w:t>O Rotary é uma entidade que hoje une aqui a tríplice fronteira. Um grupo internacional de amigos solidários que busca o bem e a fraternidade. Caráter humanitário sempre foi um lema da instituição que não mede esforços para ajudar o próximo, são várias nações em busca do bem comum”, afirmou a governad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Cida destacou o evento como um momento de compartilhar experiências, solidariedade coletiva e determinação, tendo como pano de fundo as Cataratas do Iguaçu, uma das maravilhas naturais do mu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“</w:t>
      </w:r>
      <w:r>
        <w:rPr>
          <w:rFonts w:eastAsia="Times New Roman" w:cs="Arial" w:ascii="Arial" w:hAnsi="Arial"/>
          <w:lang w:val="pt-BR"/>
        </w:rPr>
        <w:t>A solidariedade é a melhor maneira de unir os povos. O Estado do Paraná agradece as inúmeras contribuições para o bem comum. Isso nos faz crer que estamos no caminho certo em buscar o diálogo com todos os setores para que a nossa política possa ser ainda melhor para toda a população”, di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A governadora também agradeceu a ajuda e a colaboração do Rotary Club, principalmente  na área da saúde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“</w:t>
      </w:r>
      <w:r>
        <w:rPr>
          <w:rFonts w:eastAsia="Times New Roman" w:cs="Arial" w:ascii="Arial" w:hAnsi="Arial"/>
          <w:lang w:val="pt-BR"/>
        </w:rPr>
        <w:t>Quero agradecer a tamanha contribuição ao nosso Estado. O Rotary realmente não tem fronteiras, é uma honra poder fazer parte da história da família dos rotarianos”, afirmou a governad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CONFERÊNCIA - Organizada pelos governadores do Distrito 4630, Mauro Carvalho Duarte Júnior, e do Distrito 4845, Julian Ortiz, a conferência é uma oportunidade para a troca de experiências entre os cerca de 3,5 mil rotarianos dos países vizinh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“</w:t>
      </w:r>
      <w:r>
        <w:rPr>
          <w:rFonts w:eastAsia="Times New Roman" w:cs="Arial" w:ascii="Arial" w:hAnsi="Arial"/>
          <w:lang w:val="pt-BR"/>
        </w:rPr>
        <w:t xml:space="preserve">Nós temos muitas ações desenvolvidas em prol da comunidade e estamos aqui mostrando para essas três culturas o que podemos fazer, não só na nossa região, mas em todo o planeta, pois o Rotary leva benefícios a qualquer lugar do mundo”, afirmou Duarte Júnior, que ressaltou também a importância de continuar o trabalho conjunto com o Governo. O Distrito 4630 abrange os municípios da região Noroeste do Para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“</w:t>
      </w:r>
      <w:r>
        <w:rPr>
          <w:rFonts w:eastAsia="Times New Roman" w:cs="Arial" w:ascii="Arial" w:hAnsi="Arial"/>
          <w:lang w:val="pt-BR"/>
        </w:rPr>
        <w:t>Todos os nossos trabalhos são desenvolvidos nas áreas da saúde, recursos hídricos, educação e outros campos, que também são o foco do Governo do Estado. Nós somos parceiros e é  importante que esse trabalho continue, afirm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 xml:space="preserve">Todo o território do Paraguai e o Norte da Argentina foi representado pelo distrito 4845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“</w:t>
      </w:r>
      <w:r>
        <w:rPr>
          <w:rFonts w:eastAsia="Times New Roman" w:cs="Arial" w:ascii="Arial" w:hAnsi="Arial"/>
          <w:lang w:val="pt-BR"/>
        </w:rPr>
        <w:t>Um dos eventos mais importantes do Rotary de capacitação e motivação a nível internacional. Um evento único para entrelaçar vínculos e conviver com diferentes pessoas, destacou Julian Ortiz. Ele também mencionou a importância de fortalecer os apoios de governos estaduais e municipais ao trabalho voluntário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lang w:val="pt-BR"/>
        </w:rPr>
        <w:t>ASSOCIAÇÃO - O Rotary Club é uma associação de clubes de prestação de serviços que tem como objetivo unir voluntários e líderes comunitários em ações de caráter humanitário, além de promover os valores éticos da paz, da fraternidade e da solidariedade.</w:t>
        <w:br/>
        <w:br/>
        <w:t>Levar os gestos e ações de boa vontade aos desamparados é a sua maior premissa. O Brasil tem mais de 50 mil rotarianos espalhados por mais de dois mil clubes e 38 distritos. Em todo o mundo, mais de um milhão de pessoas estão filiadas ao Rotary, que se intitula a maior ong do planeta.</w:t>
        <w:br/>
        <w:br/>
        <w:t>PRESENÇAS – Também estiveram presentes no evento os secretários de Estado da Segurança Pública, Júlio Reis, e da Comunicação Social, Alexandre Teixeira; o diretor-presidente da Sanepar, Ricardo Soavinski; o representante do presidente do Rotary Internacional, Ian Riseley; o presidente da Fundação Rotária, Paul Netzel, e lideranças da instituição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pt-BR"/>
        </w:rPr>
        <w:t xml:space="preserve">Cida Borghetti, </w:t>
      </w:r>
      <w:r>
        <w:rPr>
          <w:rFonts w:eastAsia="Times New Roman" w:cs="Arial" w:ascii="Arial" w:hAnsi="Arial"/>
          <w:b/>
          <w:bCs/>
          <w:lang w:val="pt-BR"/>
        </w:rPr>
        <w:t>Conferência Internacional Sem Fronteiras, Rotary Club, Foz do Iguaç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12:00Z</dcterms:created>
  <dc:creator>Claudio Drews</dc:creator>
  <dc:description/>
  <cp:keywords/>
  <dc:language>en-US</dc:language>
  <cp:lastModifiedBy>Claudio Drews</cp:lastModifiedBy>
  <dcterms:modified xsi:type="dcterms:W3CDTF">2018-06-02T02:03:00Z</dcterms:modified>
  <cp:revision>8</cp:revision>
  <dc:subject/>
  <dc:title/>
</cp:coreProperties>
</file>