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16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IO AMARELO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ran Paraná cria 31 campanhas p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mês de conscientização do Trânsito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A PARTIR DESTE DOMINGO, O SITE DA AUTARQUIA VAI EXIBIR UM VÍDEO POR DIA, COM UM DEPOIMENTO BASEADO EM FATOS REAIS. São as principais causas de acidentes, desde embriaguez e falta do cinto de segurança, até as causas tidas como banais, como uso indevido da buzina. Iniciativa faz parte do Maio Amarelo, movimento que busca a conscientização no trânsito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A Partir deste domingo, o site da autarquia vai exibir um vídeo por dia, com um depoimento baseado em fatos reais. Iniciativa faz parte do Maio Amarelo, movimento que busca a conscientização no trânsito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Departamento de Trânsito do Paraná (Detran) desenvolveu uma estratégia diferente para chamar a atenção para a prevenção de acidentes e redução do número de vítimas no trânsito. Como parte das ações do movimento Maio Amarelo, a autarquia criou 31 pequenas campanhas publicitárias, com duração de um dia cada uma, sobre atitudes que podem fazer a diferenç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artir deste domingo (01.05), 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tran.gov.br/maioamarelo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i exibir um vídeo por dia, com um depoimento baseado em fatos reais. O tema também será explorado com matérias, infográficos, peças em sites e redes sociai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Iniciativa faz parte do Maio Amarelo, movimento que busca a conscientização no trânsit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Fizemos uma lista com as 31 principais causas de acidentes ou pontos de atenção no trânsito, incluindo as vistas como banais, como o uso indevido da buzina, ou o excesso de carga, por exemplo. São temas que nunca abordamos, não renderiam uma grande campanha, mas que passam a ser nosso foco durante aquele dia”, explica o diretor-geral do Detran, Marcos Traad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ANDES TEMAS - Os grandes temas, mais comuns nas campanhas educativas, também terão espaço. Uso de cinto de segurança, embriaguez ao volante e transporte de crianças nos dispositivos adequados estão na lista do Detran e os diferentes agentes do trânsito vão aparecer nos depoimentos de pedestres, ciclistas, motociclistas, motoristas e passageiro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ideia é que cada pequena campanha funcione separadamente, chamando atenção e pautando discussões sobre o assunto daquele dia. Ao mesmo tempo, nossa expectativa é que campanha maior, resultado destes 31 dias, mostre que pequenas atitudes, pequenas mudanças de comportamento, salvam vidas”, conta Traad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mpanha foi produzida pela CCZ*WOW e coordenada pela Secretaria de Estado da Comunicação do Paraná, com o apoio da Companhia de Tecnologia da Informação e Comunicação do Paraná (Celepar)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gov.br/maioamarel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39:00Z</dcterms:created>
  <dc:creator>Juliano Augusto Pedrozo</dc:creator>
  <dc:description/>
  <dc:language>en-US</dc:language>
  <cp:lastModifiedBy>Nuria Fernanda Tribulato Bianco</cp:lastModifiedBy>
  <dcterms:modified xsi:type="dcterms:W3CDTF">2016-04-27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